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21 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ООО " ЛИГЕР-ШУЗДИСТРИБЬЮШН " (ОГРН 5167746430320, ИНН 7725344330, адрес: 119071, ГОРОД МОСКВА, ПРОСПЕКТ ЛЕНИНСКИЙ, ДОМ 29, СТРОЕНИЕ 6, ЭТАЖ 1 ПОМ II КОМ 1 ОФИС 12), в лице Конкурсного управляющего Скляревского Евгения Генриховича (129347, Москва, Лосевская д. 22, а/я 21; ИНН:772882262931, СНИЛС:001-630-199-88, тел.:84959897718, e-mail: jekas@adonit.ru), члена АССОЦИАЦИИ СРО «ЦААУ» (119017, г. Москва, переулок 1-й Казачий, д. 8, стр. 1, оф. 2; ИНН:7731024000, ОГРН:1107799028523), действующего на основании Решения Арбитражного суда г. Москвы по делу А40-191544/18-178-277 «Б» от 16.07.2019г, именуемое далее </w:t>
      </w:r>
      <w:r>
        <w:rPr>
          <w:b/>
          <w:szCs w:val="24"/>
        </w:rPr>
        <w:t>«Цедент»</w:t>
      </w:r>
      <w:r>
        <w:rPr>
          <w:szCs w:val="24"/>
        </w:rPr>
        <w:t xml:space="preserve"> с одной стороны </w:t>
      </w:r>
      <w:r>
        <w:rPr>
          <w:sz w:val="22"/>
        </w:rPr>
        <w:t xml:space="preserve">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sz w:val="22"/>
        </w:rPr>
        <w:t xml:space="preserve">право требования к___________________ </w:t>
      </w:r>
      <w:r>
        <w:rPr>
          <w:sz w:val="22"/>
        </w:rPr>
        <w:t xml:space="preserve">(именуемое в дальнейшем </w:t>
      </w:r>
      <w:r>
        <w:rPr>
          <w:b/>
          <w:sz w:val="22"/>
        </w:rPr>
        <w:t>«Должник»</w:t>
      </w:r>
      <w:r>
        <w:rPr>
          <w:sz w:val="22"/>
        </w:rPr>
        <w:t>)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требования к Должнику, принадлежащие Цеденту, возникло на основании _____________________, передаваемых в соответствии с п. 3.1 настоящего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отражено в бухгалтерской отчетности Цедента; в полном объеме Должниками не подтверждено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публичного предложения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                      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по реквизитам должника</w:t>
      </w:r>
      <w:bookmarkStart w:id="0" w:name="_Hlk41560329"/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ООО «ЛИГЕР-ШУЗДИСТРИБЬЮШН " (ИНН/КПП: 7725344330/772501001) р/с 40702810238000065306 в ПАО СБЕРБАНК, БИК 044525225, к/счет № 30101810400000000225</w:t>
      </w:r>
      <w:r>
        <w:rPr>
          <w:rFonts w:cs="Times New Roman" w:ascii="Times New Roman" w:hAnsi="Times New Roman"/>
        </w:rPr>
        <w:t>.</w:t>
      </w:r>
      <w:bookmarkEnd w:id="0"/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умма задатка, внесенного для обеспечения заявки, учитывается в оплату настоящего договора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имеющиеся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 xml:space="preserve">Право требования переходит к Цессионарию после полной </w:t>
      </w:r>
      <w:r>
        <w:rPr>
          <w:rFonts w:cs="Times New Roman" w:ascii="Times New Roman" w:hAnsi="Times New Roman"/>
          <w:spacing w:val="-2"/>
        </w:rPr>
        <w:t>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г. Москвы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АДРЕСА И РЕКВИЗИТЫ, 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</w:rPr>
        <w:t>ПОДПИСИ</w:t>
      </w:r>
      <w:r>
        <w:rPr/>
        <w:t xml:space="preserve">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Цедент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ссионар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ОО «ЛИГЕР-ШУЗДИСТРИБЬЮШН " (ИНН/КПП: 7725344330/772501001)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ГРН 5167746430320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119071, ГОРОД МОСКВА, ПРОСПЕКТ ЛЕНИНСКИЙ, ДОМ 29, СТРОЕНИЕ 6, ЭТАЖ 1 ПОМ II КОМ 1 ОФИС 12               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р/с 40702810238000065306 в ПАО СБЕРБАНК, БИК 044525225 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к/счет № 30101810400000000225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Скляревский Е.Г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________________________________</w:t>
            </w:r>
          </w:p>
        </w:tc>
      </w:tr>
    </w:tbl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8:00Z</dcterms:created>
  <dc:creator>User</dc:creator>
  <dc:description/>
  <cp:keywords/>
  <dc:language>en-US</dc:language>
  <cp:lastModifiedBy>Rango</cp:lastModifiedBy>
  <dcterms:modified xsi:type="dcterms:W3CDTF">2021-06-25T11:57:00Z</dcterms:modified>
  <cp:revision>13</cp:revision>
  <dc:subject/>
  <dc:title>ПРОЕТК договора</dc:title>
</cp:coreProperties>
</file>