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ПРОЕКТ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Москва</w:t>
        <w:tab/>
        <w:tab/>
        <w:tab/>
        <w:tab/>
        <w:tab/>
        <w:tab/>
        <w:t xml:space="preserve">                               ______________ 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b/>
          <w:bCs/>
          <w:sz w:val="23"/>
          <w:szCs w:val="23"/>
        </w:rPr>
        <w:t xml:space="preserve">Общество с ограниченной ответственностью «Дженсер Ясенево» (ООО «Дженсер Ясенево») (117574, г. Москва, проспект Новоясеневский, д.8, стр.1; ИНН/КПП 7729424995/772801001; ОГРН 1037729006501) </w:t>
      </w:r>
      <w:r>
        <w:rPr>
          <w:sz w:val="24"/>
          <w:szCs w:val="24"/>
        </w:rPr>
        <w:t xml:space="preserve"> в лице конкурсного управляющего</w:t>
      </w:r>
      <w:r>
        <w:rPr>
          <w:rFonts w:eastAsia="Calibri;Century Gothic"/>
          <w:sz w:val="24"/>
          <w:szCs w:val="24"/>
          <w:lang w:val="en-US" w:eastAsia="en-US"/>
        </w:rPr>
        <w:t xml:space="preserve"> Пушновой Екатерины Сергеевны </w:t>
      </w:r>
      <w:r>
        <w:rPr>
          <w:sz w:val="24"/>
          <w:szCs w:val="24"/>
        </w:rPr>
        <w:t xml:space="preserve">(ИНН </w:t>
      </w:r>
      <w:r>
        <w:rPr>
          <w:rStyle w:val="StrongEmphasis"/>
          <w:b w:val="false"/>
          <w:sz w:val="24"/>
          <w:szCs w:val="24"/>
        </w:rPr>
        <w:t>111501450033</w:t>
      </w:r>
      <w:r>
        <w:rPr>
          <w:sz w:val="24"/>
          <w:szCs w:val="24"/>
        </w:rPr>
        <w:t xml:space="preserve">, СНИЛС </w:t>
      </w:r>
      <w:r>
        <w:rPr>
          <w:bCs/>
          <w:sz w:val="24"/>
          <w:szCs w:val="24"/>
        </w:rPr>
        <w:t>11225470711</w:t>
      </w:r>
      <w:r>
        <w:rPr>
          <w:sz w:val="24"/>
          <w:szCs w:val="24"/>
        </w:rPr>
        <w:t>, регистрационный номер в реестре арбитражных управляющих СРО №8971, член Союза арбитражных управляющих «Саморегулируемая организация арбитражных управляющих «Северная столица» (ИНН 7813175754, ОГРН 1027806876173; 194100, г. Санкт-Петербург, ул. Новолитовская, д.15, лит. "А")</w:t>
      </w:r>
      <w:r>
        <w:rPr>
          <w:rFonts w:eastAsia="Calibri;Century Gothic"/>
          <w:sz w:val="24"/>
          <w:szCs w:val="24"/>
          <w:lang w:val="en-US" w:eastAsia="en-US"/>
        </w:rPr>
        <w:t>, действующий на основании решения Арбитражного суда города Москвы от 09.11.2018 г. по делу № А40-55337/18-88-76 «Б»</w:t>
      </w:r>
      <w:r>
        <w:rPr>
          <w:sz w:val="24"/>
          <w:szCs w:val="24"/>
        </w:rPr>
        <w:t>, именуемое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</w:t>
      </w:r>
      <w:r>
        <w:rPr>
          <w:color w:val="000000"/>
          <w:spacing w:val="-1"/>
          <w:sz w:val="24"/>
          <w:szCs w:val="24"/>
        </w:rPr>
        <w:t xml:space="preserve">, с </w:t>
      </w:r>
      <w:r>
        <w:rPr>
          <w:color w:val="000000"/>
          <w:sz w:val="24"/>
          <w:szCs w:val="24"/>
        </w:rPr>
        <w:t xml:space="preserve">одной стороны, </w:t>
      </w:r>
      <w:r>
        <w:rPr>
          <w:sz w:val="24"/>
          <w:szCs w:val="24"/>
        </w:rPr>
        <w:t xml:space="preserve">и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именуем___ в дальнейшем «</w:t>
      </w:r>
      <w:r>
        <w:rPr>
          <w:b/>
          <w:sz w:val="24"/>
        </w:rPr>
        <w:t>Покупатель</w:t>
      </w:r>
      <w:r>
        <w:rPr>
          <w:sz w:val="24"/>
        </w:rPr>
        <w:t>», с другой стороны, совместно именуемые «</w:t>
      </w:r>
      <w:r>
        <w:rPr>
          <w:b/>
          <w:sz w:val="24"/>
        </w:rPr>
        <w:t>Стороны</w:t>
      </w:r>
      <w:r>
        <w:rPr>
          <w:sz w:val="24"/>
        </w:rPr>
        <w:t>»,  заключили настоящий договор о нижеследующе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;Helvetica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 передает в собственность Покупателю недвижимое имущество, указанное в пункте 1.2 настоящего Договора, именуемое далее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муществ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а Покупатель принимает это Имущество и обязуется уплатить за него определенную настоящим Договором денежную сумму (цену)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ущество, указанное в п. 1.2 настоящего Договора, передается Продавцом Покупателю со всеми находящимися на нем неотделимыми улучшениями, принадлежностями, элементами благоустройств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 Имуществом для целей настоящего Договора Стороны согласились понимать недвижимое имущество, которое реализовывалось в составе лота № ___ на торгах (аукционе) №____ по продаже имуществ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zh-CN"/>
        </w:rPr>
        <w:t>ООО «Дженсер Ясенево»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ГРН 1037729006501 ИНН 7729424995), проводимых на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электронной площадке ОО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Ру-Трейд», размещенной в сети Интернет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www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trade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4.ru/</w:t>
        </w:r>
      </w:hyperlink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Имущества приведен в Приложении № 1 к настоящему Договору, являющемся неотъемлемой его частью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Имущество принадлежит Продавцу на праве собственности, что подтверждается Свидетельством о государственной регистрации права ________________________________________________________________________________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также обязуется переда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купател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ава и обязанности, предусмотренные: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договором аренды земельного участ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__________________________года сроком до _____________ года (зарегистрированным Управлением Федеральной службы государственной регистрации, кадастра и картографии по г. Москве________________________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части земельного участк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(далее –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Права аренды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).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Имущественных прав также приведен в Приложении № 1 к настоящему Договору, являющемся неотъемлемой его частью.</w:t>
      </w:r>
    </w:p>
    <w:p>
      <w:pPr>
        <w:pStyle w:val="Normal"/>
        <w:numPr>
          <w:ilvl w:val="1"/>
          <w:numId w:val="1"/>
        </w:numPr>
        <w:rPr>
          <w:rFonts w:cs="Arial;Helvetica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  <w:t xml:space="preserve">     </w:t>
      </w:r>
      <w:r>
        <w:rPr>
          <w:rFonts w:cs="Arial;Helvetica"/>
          <w:sz w:val="24"/>
          <w:szCs w:val="24"/>
          <w:lang w:eastAsia="ru-RU"/>
        </w:rPr>
        <w:t>Покупатель обязуется принять передаваемые права и обязанности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емельный участок, указанный в п. 1.4 Договора, из оборота не изъят, оборот не ограничен.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ход права собственности на Имущество подлежит государственной регистрации в соответствии нормами действующего законодательства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ереход права аренды земельного участка 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авца к Покупател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формляется с учетом требований земельного законодательства Российской Федерации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 собственности на Имущество у Продавца прекращается, а право собственности на Имущество у Покупателя возникает с момента государственной регистрации перехода права собственности на Объект при условии полной и своевременной оплаты в соответствии с условиями настоящего Договор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асть имущества и Права аренды находятся в залог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 ПАО «Промсвязьбанк», что отражено в приложении №1 к настоящему договору.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ачестве обременения прав органом, осуществляющим государственную регистрацию прав на недвижимое имущество и сделок с ним, зарегистрированы следующие обременения: ипотека ПАО «Промсвязьбанк»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и порядок расчетов.</w:t>
      </w:r>
    </w:p>
    <w:p>
      <w:pPr>
        <w:pStyle w:val="Normal"/>
        <w:ind w:left="3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на Имущества и Права аренды определена на основании Протокола о результатах проведения торгов № _____ по лоту №_______от ___________ года и составляет </w:t>
      </w:r>
      <w:r>
        <w:rPr>
          <w:rStyle w:val="1"/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(НДС не облагается)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 порядке пункта 4 статьи 448 Гражданского кодекса Российской Федерации сумма внесенного Покупателем задатка для участия в Торгах засчитывается в счет исполнения обязательств по заключенному догов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4"/>
        </w:rPr>
      </w:pPr>
      <w:r>
        <w:rPr>
          <w:sz w:val="24"/>
        </w:rPr>
        <w:t xml:space="preserve">Размер внесенного Продавцом задатка составил </w:t>
      </w:r>
      <w:r>
        <w:rPr>
          <w:b/>
          <w:sz w:val="24"/>
        </w:rPr>
        <w:t>______________________________________________________________________________</w:t>
      </w:r>
      <w:r>
        <w:rPr>
          <w:sz w:val="24"/>
        </w:rPr>
        <w:t>руб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>
          <w:b/>
          <w:b/>
          <w:sz w:val="24"/>
        </w:rPr>
      </w:pPr>
      <w:r>
        <w:rPr>
          <w:sz w:val="24"/>
          <w:szCs w:val="24"/>
        </w:rPr>
        <w:t xml:space="preserve">С учетом пунктов 2.1, 2.2 настоящего Договора денежная сумма, подлежащая уплате Покупателем в пользу продавца для надлежащего исполнения договорного денежного обязательства по уплате цены (оплате Имущества и Права аренды), составляет </w:t>
      </w:r>
      <w:r>
        <w:rPr>
          <w:b/>
          <w:sz w:val="24"/>
          <w:szCs w:val="24"/>
        </w:rPr>
        <w:t>_________________________________________</w:t>
      </w:r>
      <w:r>
        <w:rPr>
          <w:sz w:val="24"/>
          <w:szCs w:val="24"/>
          <w:lang w:val="en-US" w:eastAsia="en-US"/>
        </w:rPr>
        <w:t>(НДС не облагается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>
          <w:b/>
          <w:b/>
          <w:sz w:val="24"/>
        </w:rPr>
      </w:pPr>
      <w:r>
        <w:rPr>
          <w:sz w:val="24"/>
          <w:szCs w:val="24"/>
          <w:lang w:val="en-US" w:eastAsia="en-US"/>
        </w:rPr>
        <w:t>Покупатель</w:t>
      </w:r>
      <w:r>
        <w:rPr>
          <w:sz w:val="24"/>
          <w:szCs w:val="24"/>
        </w:rPr>
        <w:t xml:space="preserve"> обязуется исполнить </w:t>
      </w:r>
      <w:r>
        <w:rPr>
          <w:sz w:val="24"/>
          <w:szCs w:val="24"/>
          <w:lang w:val="en-US" w:eastAsia="en-US"/>
        </w:rPr>
        <w:t>договорное денежное обязательство</w:t>
      </w:r>
      <w:r>
        <w:rPr>
          <w:sz w:val="24"/>
          <w:szCs w:val="24"/>
        </w:rPr>
        <w:t xml:space="preserve"> по уплате цены (оплате Имущества и Прав аренды) в течение 30 (тридцати) календарных дней со дня заключения настоящего Догово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>
          <w:b/>
          <w:b/>
          <w:sz w:val="24"/>
        </w:rPr>
      </w:pPr>
      <w:r>
        <w:rPr>
          <w:rFonts w:cs="Calibri;Century Gothic"/>
          <w:sz w:val="24"/>
          <w:szCs w:val="18"/>
        </w:rPr>
        <w:t>Обязательство Покупателя по оплате Имущества и Прав аренды считается исполненным с момента поступления денежных средств в размере, предусмотренном пунктом 2.3 настоящего Договора, на специальный счет Продавца, указанный в пункте 9 настоящего Договор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4"/>
          <w:szCs w:val="24"/>
        </w:rPr>
        <w:t>В случае нарушения Покупателем сроков перечисления платежа Продавец вправе отказаться от исполнения Договора в одностороннем порядке, при этом задаток внесенный Покупателем удерживается Продавцом и Покупателю не возвращается, а договор купли-продажи признается расторгнуты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cs="Calibri;Century Gothic"/>
          <w:b/>
          <w:b/>
          <w:sz w:val="24"/>
          <w:szCs w:val="18"/>
        </w:rPr>
      </w:pPr>
      <w:r>
        <w:rPr>
          <w:rFonts w:cs="Calibri;Century Gothic"/>
          <w:b/>
          <w:sz w:val="24"/>
          <w:szCs w:val="1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дача имущества и прав аренды. Переход права собственности на имущество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left="39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авец обязуется исполнить обязательство по передаче Имущества Покупателю в течение 30 (тридцати) календарных дней с момента исполнения Покупателе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оговорного денежного обяза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уплате цены (оплате Имущества и Прав аренды).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ство Продавца передать Имущество Покупателю будет считаться исполненным после передачи этого Имущества Покупателю и подписания Сторонами передаточного акт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;Times New Roman" w:hAnsi="Times New Roman;Times New Roman" w:cs="Calibri;Century Gothic"/>
          <w:sz w:val="24"/>
          <w:szCs w:val="1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д заключением настоящего Договора покупатель ознакомился с фактическим состоянием Имущества, подлежащего передаче по настоящему Договору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rFonts w:cs="Calibri;Century Gothic" w:ascii="Times New Roman;Times New Roman" w:hAnsi="Times New Roman;Times New Roman"/>
          <w:sz w:val="24"/>
          <w:szCs w:val="18"/>
        </w:rPr>
        <w:t>Переход права собственности на недвижимое имущество от Продавца к Покупателю подлежит обязательной государственной регистрации в Едином государственном реестре недвижимости, в связи с чем,</w:t>
      </w:r>
      <w:r>
        <w:rPr/>
        <w:t xml:space="preserve"> </w:t>
      </w:r>
      <w:r>
        <w:rPr>
          <w:rFonts w:cs="Calibri;Century Gothic" w:ascii="Times New Roman;Times New Roman" w:hAnsi="Times New Roman;Times New Roman"/>
          <w:sz w:val="24"/>
          <w:szCs w:val="18"/>
        </w:rPr>
        <w:t xml:space="preserve">право собственности на Имущество возникает у Покупателя с момента государственной регистрации перехода права собственности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дином государственном реестре недвижимости</w:t>
      </w:r>
      <w:r>
        <w:rPr>
          <w:rFonts w:cs="Calibri;Century Gothic" w:ascii="Times New Roman;Times New Roman" w:hAnsi="Times New Roman;Times New Roman"/>
          <w:sz w:val="24"/>
          <w:szCs w:val="18"/>
        </w:rPr>
        <w:t xml:space="preserve">. 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;Times New Roman" w:hAnsi="Times New Roman;Times New Roman" w:cs="Calibri;Century Gothic"/>
          <w:sz w:val="24"/>
          <w:szCs w:val="18"/>
        </w:rPr>
      </w:pPr>
      <w:r>
        <w:rPr>
          <w:rFonts w:cs="Calibri;Century Gothic" w:ascii="Times New Roman;Times New Roman" w:hAnsi="Times New Roman;Times New Roman"/>
          <w:sz w:val="24"/>
          <w:szCs w:val="18"/>
        </w:rPr>
        <w:t xml:space="preserve">Стороны договорились, что государственная регистрация перехода права собственности на Имущество производится после выполнения Покупателем в полном объеме всех обязательст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уплате цены (оплате Имущества и Прав аренды)</w:t>
      </w:r>
      <w:r>
        <w:rPr>
          <w:rFonts w:cs="Calibri;Century Gothic" w:ascii="Times New Roman;Times New Roman" w:hAnsi="Times New Roman;Times New Roman"/>
          <w:sz w:val="24"/>
          <w:szCs w:val="18"/>
        </w:rPr>
        <w:t>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Calibri;Century Gothic" w:ascii="Times New Roman;Times New Roman" w:hAnsi="Times New Roman;Times New Roman"/>
          <w:sz w:val="24"/>
          <w:szCs w:val="18"/>
        </w:rPr>
        <w:t>Переход Права аренды по настоящему договору происходит с момента государственной регистрации настоящего Договора.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;Times New Roman" w:hAnsi="Times New Roman;Times New Roman" w:cs="Calibri;Century Gothic"/>
          <w:sz w:val="24"/>
          <w:szCs w:val="18"/>
        </w:rPr>
      </w:pPr>
      <w:r>
        <w:rPr>
          <w:rFonts w:cs="Calibri;Century Gothic" w:ascii="Times New Roman;Times New Roman" w:hAnsi="Times New Roman;Times New Roman"/>
          <w:sz w:val="24"/>
          <w:szCs w:val="18"/>
        </w:rPr>
        <w:t>Под государственной регистрацией Договора Стороны понимают регистрацию Договора в Управлении Федеральной службы государственной регистрации, кадастра и картографии по г. Москве (Управлении Росреестра по г. Москве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по государственной регистрации, предусмотренные действующим законодательством Российской Федерации, в полном объеме несет Покупатель. Данные расходы не включаются в цену Имущества и Права аренды, и уплачиваются по мере необходимости и своевременно.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</w:t>
        <w:tab/>
        <w:t>Продавец обязуется одновременно с передачей Имущества передать Покупателю относящиеся к передаваемому имуществу документы, имеющиеся у Продав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b/>
          <w:b/>
          <w:sz w:val="24"/>
        </w:rPr>
      </w:pPr>
      <w:r>
        <w:rPr>
          <w:sz w:val="24"/>
          <w:szCs w:val="24"/>
        </w:rPr>
        <w:t>3.7.</w:t>
        <w:tab/>
        <w:t>Продавец обязуется передать Покупателю все имеющиеся у него документы, подтверждающие принадлежащее Продавцу Права аренды на земельные участ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b/>
          <w:sz w:val="24"/>
        </w:rPr>
        <w:t>Продавец 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-</w:t>
        <w:tab/>
        <w:t>передать Покупателю недвижимое имущество, находящееся у него на праве собственности, праве аренды земельных участ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-</w:t>
        <w:tab/>
        <w:t>передать Покупателю документы, удостоверяющие уступаемое Право аренды (передача указанных документов производится по передаточному акту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-</w:t>
        <w:tab/>
        <w:t>уведомить об уступке прав и обязанностей</w:t>
      </w:r>
      <w:r>
        <w:rPr>
          <w:sz w:val="24"/>
          <w:szCs w:val="22"/>
        </w:rPr>
        <w:t xml:space="preserve"> Арендодателя – собственника земельного участка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       при наличии действующих договоров аренды имущества не позднее 10 рабочих дней с момента подписания настоящего Договора уведомить арендаторов о состоявшейся сделке;</w:t>
      </w:r>
    </w:p>
    <w:p>
      <w:pPr>
        <w:pStyle w:val="Normal"/>
        <w:jc w:val="both"/>
        <w:rPr/>
      </w:pPr>
      <w:r>
        <w:rPr>
          <w:sz w:val="24"/>
          <w:szCs w:val="24"/>
        </w:rPr>
        <w:t>-     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sz w:val="24"/>
        </w:rPr>
        <w:t>Покупатель обязуется</w:t>
      </w:r>
      <w:r>
        <w:rPr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-</w:t>
        <w:tab/>
        <w:t xml:space="preserve">оплатить </w:t>
      </w:r>
      <w:r>
        <w:rPr>
          <w:sz w:val="24"/>
          <w:szCs w:val="24"/>
        </w:rPr>
        <w:t>в 30 (тридцати) дневный срок с момента подписания настоящего Договора</w:t>
      </w:r>
      <w:r>
        <w:rPr>
          <w:sz w:val="24"/>
        </w:rPr>
        <w:t xml:space="preserve"> и принять по акту приема-передачи недвижимое имущество, указанное в Приложении № 1 к настоящему Договору, а также Права аренды земельных участков, произвести государственную регистрацию Договора и перехода прав на недвижимое имущество, если такая регистрация предусмотрена действующи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-</w:t>
        <w:tab/>
        <w:t>нести расходы, связанные с государственной регистраци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-</w:t>
        <w:tab/>
        <w:t>использовать арендованный земельный участок в соответствии с его целевым назначением, принадлежностью к категории земель и разрешенным использованием способами, не наносящими вред окружающей среде, в том числе земле как природному объект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-    своевременно производить арендные платежи за землю с даты государственной регистрации настоящего Догово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-       не допускать загрязнения, захламления, деградации и ухудшения плодородия почв на земл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2"/>
        </w:rPr>
      </w:pPr>
      <w:r>
        <w:rPr>
          <w:sz w:val="24"/>
        </w:rPr>
        <w:t xml:space="preserve">- </w:t>
        <w:tab/>
        <w:t>после государственной регистрации настоящего Договора предоставить его копию собственнику земельного участка</w:t>
      </w:r>
      <w:r>
        <w:rPr>
          <w:sz w:val="24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-</w:t>
        <w:tab/>
        <w:t>выполнять иные требования, предусмотренные законодательством Российской Федерации, в частности законодательством Российской Федерации о земл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  <w:szCs w:val="24"/>
        </w:rPr>
        <w:t>После фактической передачи Имущества по Акту приема-передачи от Продавца Покупателю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35" w:leader="none"/>
        </w:tabs>
        <w:ind w:right="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а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зменение и расторжение договора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6.1.</w:t>
        <w:tab/>
        <w:t>Изменение и расторжение настоящего Договора возможны по соглашению Стор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sz w:val="24"/>
          <w:szCs w:val="24"/>
        </w:rPr>
        <w:t>6.2.</w:t>
        <w:tab/>
        <w:t>Соглашение об изменении или о расторжении настоящего Договора совершается в той же форме, что и настоящий Договор, если из законодательства не вытекает ино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sz w:val="24"/>
          <w:szCs w:val="24"/>
        </w:rPr>
        <w:t>6.3.</w:t>
        <w:tab/>
        <w:t>При изменении настоящего Договора обязательства Сторон сохраняются в измененном виде, а при его расторжении обязательства Сторон прекращаю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sz w:val="24"/>
          <w:szCs w:val="24"/>
        </w:rPr>
        <w:t>6.4.</w:t>
        <w:tab/>
        <w:t>Настоящий Договор подлежит расторжению в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sz w:val="24"/>
          <w:szCs w:val="24"/>
        </w:rPr>
        <w:t>6.4.1.</w:t>
        <w:tab/>
        <w:t>Неисполнения в установленный срок Покупателем обязательства по оплате суммы, составляющей цену Имущества и Прав аренды. Расторжение договора по указанному основанию производится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6.4.2.</w:t>
        <w:tab/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Порядок и разрешение споров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cap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Настоящий Договор составлен в трех экземплярах,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имеющих равную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юридическую силу, по одному экземпляру для каждой из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Сторон, третий экземпляр передается в 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keepNext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cap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платежны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35015" cy="259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26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ОО «Дженсер Ясенево 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юр. адрес: 117574, г. Москва, проспект Новоясеневский, д.8, стр.1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ИНН/КПП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7729424995/7728010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р/с № 407028109380000017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в ПАО СБЕРБАНК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к/с 301018104000000002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БИК 044525225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купател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нкурсный управляющ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___________________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;Century Gothic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Пушнова Е. 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204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26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ОО «Дженсер Ясенево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юр. адрес: 117574, г. Москва, проспект Новоясеневский, д.8, стр.1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ИНН/КП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7729424995/772801001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р/с № 4070281093800000173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в ПАО СБЕРБАНК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к/с 301018104000000002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БИК 044525225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купатель: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нкурсный управля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___________________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Calibri;Century Gothic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Пушнова Е. 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i/>
          <w:i/>
          <w:sz w:val="24"/>
        </w:rPr>
      </w:pPr>
      <w:r>
        <w:rPr>
          <w:i/>
          <w:sz w:val="24"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к договору № ______от _______________года</w:t>
      </w:r>
    </w:p>
    <w:p>
      <w:pPr>
        <w:pStyle w:val="Style22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 xml:space="preserve">Перечень объектов недвижимого имущества, передаваемых по договору 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6"/>
        <w:gridCol w:w="1173"/>
        <w:gridCol w:w="2268"/>
        <w:gridCol w:w="20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азначение объек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находящееся в залоге ПАО «Промсвязьбанк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3063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г. Москва, ул. Добролюбова, д 2б, стр. 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77:02:0021005:119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245,4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г. Москва, ул. Добролюбова, д 2б, стр. 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77:02:0021005:119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2,1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Москва, ул. Добролюбова, д 2б, стр. 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:02:0021005:119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Нежилое зд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82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г. Москва, ул. Добролюбова, д 2б, стр. 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77:02:0021005:119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ущество свободное от залог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зд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2 44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г. Москва, ул. Добролюбова, д. 2б, стр. 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77:02:0021015:115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зд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1 672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г. Москва, ул. Добролюбова, д. 2б, стр. 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77:02:0021005:1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Права аренды, передаваемые по договору</w:t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права аренды,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говора аренды земельного участка</w:t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 аренды земельного участка (земли населенных пунктов - эксплуатации зданий по ремонту и техобслуживанию автомобилей) площадью 8 768 кв.м. с кадастровым номером 77:02:0021005:23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ится в залоге ПАО «Промсвязьбан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участка в пользование на условиях аренды (договор аренды земли) № М-02-017664 от 29.10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35015" cy="1547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26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ОО «Дженсер Ясене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купател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нкурсный управляющ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___________________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ушнова Е. 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12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26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ОО «Дженсер Ясенев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купатель: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нкурсный управля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___________________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ушнова Е. 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567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i/>
        <w:i/>
        <w:lang w:val="en-US"/>
      </w:rPr>
    </w:pPr>
    <w:r>
      <w:rPr>
        <w:i/>
      </w:rPr>
      <w:t>Продавец ________________                                                                                       Покупатель_________________</w:t>
    </w:r>
  </w:p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;Helvetica" w:hAnsi="Arial;Helvetica" w:cs="Arial;Helvetic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Arial;Helvetica" w:hAnsi="Arial;Helvetica" w:cs="Arial;Helvetic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;Helvetica" w:hAnsi="Arial;Helvetica" w:cs="Arial;Helvetic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Arial;Helvetica" w:hAnsi="Arial;Helvetica" w:cs="Arial;Helvetic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Arial;Helvetica" w:hAnsi="Arial;Helvetica" w:cs="Arial;Helvetic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Arial;Helvetica" w:hAnsi="Arial;Helvetica" w:cs="Arial;Helvetic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Arial;Helvetica" w:hAnsi="Arial;Helvetica" w:cs="Arial;Helvetica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5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</w:rPr>
  </w:style>
  <w:style w:type="character" w:styleId="WW8Num2z2">
    <w:name w:val="WW8Num2z2"/>
    <w:qFormat/>
    <w:rPr>
      <w:rFonts w:ascii="Arial;Helvetica" w:hAnsi="Arial;Helvetica" w:cs="Arial;Helvetica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;Lucida Console" w:hAnsi="Courier New;Lucida Console" w:cs="Courier New;Lucida Console"/>
    </w:rPr>
  </w:style>
  <w:style w:type="character" w:styleId="1">
    <w:name w:val="Основной текст Знак1"/>
    <w:qFormat/>
    <w:rPr>
      <w:rFonts w:ascii="Arial;Helvetica" w:hAnsi="Arial;Helvetica" w:cs="Arial;Helvetica"/>
      <w:sz w:val="20"/>
      <w:shd w:fill="FFFFFF" w:val="clear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;Helvetica" w:hAnsi="Arial;Helvetica" w:eastAsia="Arial;Helvetica" w:cs="Arial;Helvetica"/>
      <w:color w:val="auto"/>
      <w:sz w:val="18"/>
      <w:szCs w:val="20"/>
      <w:lang w:val="ru-RU" w:bidi="ar-SA" w:eastAsia="zh-CN"/>
    </w:rPr>
  </w:style>
  <w:style w:type="paragraph" w:styleId="1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9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;Lucida Console" w:hAnsi="Courier New;Lucida Console" w:cs="Courier New;Lucida Console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right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-trade2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6:00Z</dcterms:created>
  <dc:creator>Tatyana Podolskaya</dc:creator>
  <dc:description/>
  <cp:keywords/>
  <dc:language>en-US</dc:language>
  <cp:lastModifiedBy>u10093</cp:lastModifiedBy>
  <cp:lastPrinted>2012-10-02T17:49:00Z</cp:lastPrinted>
  <dcterms:modified xsi:type="dcterms:W3CDTF">2021-08-11T10:36:00Z</dcterms:modified>
  <cp:revision>2</cp:revision>
  <dc:subject/>
  <dc:title>ДОГОВОР №3/т</dc:title>
</cp:coreProperties>
</file>