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нюхов Иван Александр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3 апреля 2021 г. (резолютивная часть объявлена 07 апреля 2021 г.) по делу № А56-102183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Лот</w:t>
      </w:r>
      <w:r>
        <w:rPr>
          <w:b/>
          <w:color w:val="000000"/>
          <w:sz w:val="22"/>
          <w:szCs w:val="22"/>
          <w:lang w:val="en-US"/>
        </w:rPr>
        <w:t xml:space="preserve"> № 1 - </w:t>
      </w:r>
      <w:r>
        <w:rPr/>
        <w:t>Майнер</w:t>
      </w:r>
      <w:r>
        <w:rPr>
          <w:lang w:val="en-US"/>
        </w:rPr>
        <w:t xml:space="preserve"> ASIC Baikal Giant X10</w:t>
      </w:r>
      <w:r>
        <w:rPr>
          <w:b/>
          <w:color w:val="000000"/>
          <w:sz w:val="22"/>
          <w:szCs w:val="22"/>
          <w:lang w:val="en-US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Конюхова Ивана Александровича на основании Решения Арбитражного суда г. Санкт-Петербурга и Ленинградской области от 13 апреля 2021 г. (резолютивная часть объявлена 07 апреля 2021 г.) по делу № А56-102183/2020, путем реализации на открытом аукционе (протокол подведения итогов торгов по продаже имущества Конюхова Ивана Александро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0-1726-4037355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Конюхов Иван Александрович (ИНН 422107629991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инициирует расторжение договора купли-продажи в течение 2 (двух) дней в одностороннем порядке, в данном случае задаток не будет возвращен Покупателю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Конюхова Ивана Александровича, при этом Покупатель теряет право на получение Имущества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3 (трех</w:t>
      </w:r>
      <w:r>
        <w:rPr/>
        <w:t xml:space="preserve">) экземплярах, имеющих одинаковую юридическую силу, по одному экземпляру для каждой из Сторон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8-10T12:59:00Z</dcterms:modified>
  <cp:revision>63</cp:revision>
  <dc:subject/>
  <dc:title>ДОГОВОР КУПЛИ-ПРОДАЖИ,</dc:title>
</cp:coreProperties>
</file>