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РОЕКТ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НЕДВИЖИМОГО ИМУЩЕСТВА № _______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ород Москва                                                                                                         «__» _______2021 года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Гражданин РФ </w:t>
      </w:r>
      <w:r>
        <w:rPr>
          <w:b/>
          <w:bCs/>
          <w:color w:val="000000"/>
          <w:sz w:val="22"/>
          <w:szCs w:val="22"/>
        </w:rPr>
        <w:t>Новиков Сергей Леонидович</w:t>
      </w:r>
      <w:r>
        <w:rPr>
          <w:color w:val="000000"/>
          <w:sz w:val="22"/>
          <w:szCs w:val="22"/>
        </w:rPr>
        <w:t>, в лице финансового управляющего Мазаева Александра Сергеевича, действующего на основании Решения Арбитражного суда г. Москвы от 22 мая 2019 года по делу № А40-121894/2018,</w:t>
      </w:r>
      <w:r>
        <w:rPr/>
        <w:t> </w:t>
      </w:r>
      <w:r>
        <w:rPr>
          <w:color w:val="000000"/>
          <w:sz w:val="22"/>
          <w:szCs w:val="22"/>
        </w:rPr>
        <w:t xml:space="preserve">именуемый </w:t>
      </w:r>
      <w:r>
        <w:rPr>
          <w:sz w:val="22"/>
          <w:szCs w:val="22"/>
        </w:rPr>
        <w:t xml:space="preserve">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Протокола о результатах проведения торгов по продаже имущества _______________, действуя добросовестно и по собственной воле, заключили настоящий договор о нижеследующем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autoSpaceDE w:val="true"/>
        <w:spacing w:lineRule="auto" w:line="276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обязуется передать в собственность Покупателя </w:t>
      </w:r>
      <w:r>
        <w:rPr>
          <w:b/>
          <w:bCs/>
          <w:sz w:val="22"/>
          <w:szCs w:val="22"/>
        </w:rPr>
        <w:t>Лот № 1: Жилое помещение (квартира), площадь 347,1 кв.м, кад.№ 77:07:0010003:1065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, расположенное по адресу: 119334, г.Москва, ул.Косыгина, д.19, корп.1, кв.45 </w:t>
      </w:r>
      <w:r>
        <w:rPr>
          <w:b/>
          <w:bCs/>
          <w:sz w:val="22"/>
          <w:szCs w:val="22"/>
        </w:rPr>
        <w:t>(Далее – «Имущество»)</w:t>
      </w:r>
      <w:r>
        <w:rPr>
          <w:sz w:val="22"/>
          <w:szCs w:val="22"/>
        </w:rPr>
        <w:t>.</w:t>
      </w:r>
    </w:p>
    <w:p>
      <w:pPr>
        <w:pStyle w:val="Heading1"/>
        <w:spacing w:lineRule="auto" w:line="276"/>
        <w:ind w:firstLine="360"/>
        <w:jc w:val="both"/>
        <w:rPr/>
      </w:pPr>
      <w:r>
        <w:rPr>
          <w:sz w:val="22"/>
          <w:szCs w:val="22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1.4. В отношении Имущества имеется обременение - Ипотека в пользу АКБ «Пересвет» (ПАО) на основании договора купли-продажи квартиры с использованием кредитных средств oт 10.04.2013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запись о котором внесена в Единый государственный реестр недвижимост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Указанное обременение на Имущество прекращает свое действие при реализации находящегося в залоге Имущества в силу разъяснений, данных Пленумом Высшего Арбитражного Суда Российской Федерации в пункте 12 Постановления от 23.07.2009 № 58 «О некоторых вопросах, связанных с удовлетворением требований залогодержателя при банкротстве залогодателя», а именно: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.</w:t>
      </w:r>
    </w:p>
    <w:p>
      <w:pPr>
        <w:pStyle w:val="Normal"/>
        <w:spacing w:lineRule="auto" w:line="276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приобретенного «Покупателем» имущества, указанного в п. 1.1 настоящего Договора, составляет _________(______________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лей ___ копеек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енного имущества производится в соответствии с настоящим договором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задаток в сумме ___________ (_____________) рублей ___   копеек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тавшаяся часть стоимости имущества по настоящему договору (за вычетом суммы задатка, указанного в п. 2.3. настоящего договора) составляет _________ (__________________) рублей ___ копеек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4.1.  Право собственности на Имущество возникает у Покупателя с момента подписания Сторонами акта приема передачи имущества.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pacing w:lineRule="auto" w:line="276"/>
        <w:ind w:firstLine="540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2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6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,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10. Место нахождения, банковские реквизиты и подписи Сто</w:t>
      </w:r>
      <w:r>
        <w:rPr/>
        <w:t>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50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4"/>
            </w:tblGrid>
            <w:tr>
              <w:trPr>
                <w:trHeight w:val="641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ражданин РФ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виков Сергей Леонидович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аспорт _____ № _________ выдан  ___________________ __.__._____,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ата рождения: __.__._____., место рождения: _________, ИНН _________, СНИЛС _______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в лице финансового управляющего Мазаева Александра Сергеевича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р/с № 40817810038294654951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АО СБЕРБАНК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/с 3010181040000000022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ИК 044525225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Финансовый управляющи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 xml:space="preserve">_________________________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Мазаев А.С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21"/>
              <w:gridCol w:w="2151"/>
            </w:tblGrid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9:00Z</dcterms:created>
  <dc:creator>--</dc:creator>
  <dc:description/>
  <cp:keywords/>
  <dc:language>en-US</dc:language>
  <cp:lastModifiedBy>u59</cp:lastModifiedBy>
  <cp:lastPrinted>2017-10-24T12:11:00Z</cp:lastPrinted>
  <dcterms:modified xsi:type="dcterms:W3CDTF">2021-03-26T13:14:00Z</dcterms:modified>
  <cp:revision>9</cp:revision>
  <dc:subject/>
  <dc:title>ДОГОВОР № 02/04/2014-1</dc:title>
</cp:coreProperties>
</file>