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ПРОЕКТ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sz w:val="22"/>
          <w:szCs w:val="22"/>
        </w:rPr>
        <w:t xml:space="preserve">г. Санкт-Петербург </w:t>
        <w:tab/>
        <w:tab/>
        <w:tab/>
        <w:tab/>
        <w:tab/>
        <w:tab/>
        <w:t xml:space="preserve">                 «____ » ___________ 2021 год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Амбражевич Валентина Владимировна, в лице финансового управляющего Глушко Ирины Алексеевны, действующей на основании Решения Арбитражного суда г. Санкт-Петербурга и Ленинградской области от 14 июля 2020 г. (резолютивная часть объявлена 08 июля 2020 г.) по делу № А56-7425/2020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, с одной стороны, и </w:t>
      </w:r>
    </w:p>
    <w:p>
      <w:pPr>
        <w:pStyle w:val="Default"/>
        <w:rPr/>
      </w:pPr>
      <w:r>
        <w:rPr>
          <w:color w:val="000000"/>
          <w:sz w:val="22"/>
          <w:szCs w:val="22"/>
        </w:rPr>
        <w:t>_____________________________________________________________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далее по тексту именуемые -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Продавец обязуется передать (продать), а Покупатель принять и оплатить следующее имущество (далее – Имущество):</w:t>
      </w: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емельный участок (кадастровый №: 48:20:0210204:406) площадью 800 кв.м, категория земель – земли населенных пунктов, разрешенное использование – для ведения коллективного садоводства, для ведения гражданами садоводства и огородничества, расположенного по адресу: Липецкая область, г. Липецк, садоводческое товарищество «Сокол-4», участок № 468. Участок не отмежеван. Границы земельного участка не установлены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2. Продажа имущества осуществляется в рамках процедуры реализации имущества гражданина, введенной в отношении гражданки Амбражевич Валентины Владимировны на основании Решения Арбитражного суда г. Санкт-Петербурга и Ленинградской области от 14 июля 2020 г. (резолютивная часть объявлена 08 июля 2020 г.) по делу № А56-7425/2020, путем реализации на открытом аукционе (протокол подведения итогов торгов по продаже имущества Амбражевич Валентины Владимировны от «__» _____________2020 г.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3. Имущество принадлежит Продавцу на праве собственности на основании ____________________</w:t>
      </w:r>
    </w:p>
    <w:p>
      <w:pPr>
        <w:pStyle w:val="Default"/>
        <w:rPr/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4. Имущество продается на основании ст.ст. 110, 111, 138, 139, 213.26 ФЗ «О несостоятельности (банкротстве)»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5. В</w:t>
      </w:r>
      <w:r>
        <w:rPr>
          <w:color w:val="000000"/>
          <w:sz w:val="22"/>
          <w:szCs w:val="22"/>
        </w:rPr>
        <w:t>се расходы, связанные с осуществлением регистрационных действий, обусловленных продажей имущества, являющегося предметом договора, возлагаются на Покупателя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РАСЧЕТОВ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__(__________________) рубле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 вычетом суммы задатка в размере _______ (________________________) рублей ___копеек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 (__________________________) рублей ____ копеек на счет Продавц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, 2.2. настоящего Договора на счет № </w:t>
      </w:r>
      <w:r>
        <w:rPr>
          <w:sz w:val="23"/>
          <w:szCs w:val="23"/>
        </w:rPr>
        <w:t xml:space="preserve">40817-810-0-1726-0010583 </w:t>
      </w:r>
      <w:r>
        <w:rPr>
          <w:sz w:val="22"/>
          <w:szCs w:val="22"/>
        </w:rPr>
        <w:t xml:space="preserve">в Филиале № 7806 ВТБ (ПАО) (к/с 30101810240300000707 в Северо-Западное ГУ Банка России, БИК — 044030707, ИНН: 7702070139, КПП: 783543012), </w:t>
      </w:r>
      <w:r>
        <w:rPr>
          <w:sz w:val="23"/>
          <w:szCs w:val="23"/>
        </w:rPr>
        <w:t>Амбражевич Валентина Владимировна (ИНН 482612644007)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3. ОБЯЗАННОСТИ СТОРОН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. Покупатель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1. своевременно и в полном объеме произвести оплату имущества в порядке, предусмотренным разделом 2 настоящего договора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2. принять имущество по акту приема-передачи в течение 5 (пяти) рабочих дней с момента полной оплаты имуществ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2. Продавец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1. передать Покупателю имущество по акту приема-передачи в течение 5 (пяти) рабочих дней с момента его полной оплат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.2.2. оказывать содействие Покупателю в осуществлении государственной регистрации перехода права собственности на имущество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4. ДОПОЛНИТЕЛЬНЫЕ УСЛОВИЯ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и действует до полного исполнения сторонами всех своих обязательств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2. Стороны договорились, что в случае неоплаты приобретенного имущества в течение установленного срока с даты заключения договора купли-продажи финансовый управляющий обязан принять незамедлительные меры по обеспечению получения денежных средств за проданное имущество, а также направить Покупателю письменную претензию с требованием произвести расчеты по договору и напоминанием о том, что в случае неоплаты договор купли-продажи будет расторгнут и задаток не будет возвращен. В случае уклонения Покупателя от подписания протокола и (или) договора купли-продажи, сумма задатка утрачивается этим лицом и включается в состав конкурсной массы Амбражевич Валентины Владимировны,</w:t>
      </w:r>
      <w:r>
        <w:rPr/>
        <w:t xml:space="preserve"> </w:t>
      </w:r>
      <w:r>
        <w:rPr>
          <w:sz w:val="22"/>
          <w:szCs w:val="22"/>
        </w:rPr>
        <w:t xml:space="preserve">при этом Покупатель теряет право на получение Имущества. </w:t>
      </w:r>
      <w:r>
        <w:rPr>
          <w:color w:val="000000"/>
          <w:sz w:val="22"/>
          <w:szCs w:val="22"/>
        </w:rPr>
        <w:t>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ОЧИЕ УСЛОВИЯ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раво собственности на Имущество переходит к Покупателю после поступления оплаты в полном объеме с подписанием акта приема-передачи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Передача имущества и оформление права собственности на него осуществляются в соответствии с законодательством и договором купли – продажи только после полной оплаты имущества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длежащем исполнении Сторонами своих обязательств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расторжении в предусмотренных федеральным законодательством и настоящим Договором случаях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озникновении иных оснований, предусмотренных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5.5. Все уведомления, сообщения и претензии должны направляться в письменной форме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6. 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8</w:t>
      </w:r>
      <w:r>
        <w:rPr/>
        <w:t xml:space="preserve">. Настоящий Договор составлен в 3 (трех) экземплярах, имеющих одинаковую юридическую силу, по одному экземпляру для каждой из Сторон и один экземпляр для регистрирующего органа. 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ЕКВИЗИТЫ И ПОДПИСИ СТОРОН 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     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Финансовый управляющий                                                                              Покупатель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И.А. Глушко/                         __________________/_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1-06-30T09:21:00Z</dcterms:modified>
  <cp:revision>37</cp:revision>
  <dc:subject/>
  <dc:title>ДОГОВОР КУПЛИ-ПРОДАЖИ,</dc:title>
</cp:coreProperties>
</file>