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УСТУПКИ ПРАВ ТРЕБОВАНИЙ (ЦЕССИ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9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МУ-4» (ООО «МУ-4»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Кибишева Максима Вячеславовича, действующего на основании </w:t>
      </w:r>
      <w:r>
        <w:rPr>
          <w:rFonts w:eastAsia="Calibri"/>
          <w:sz w:val="22"/>
          <w:szCs w:val="22"/>
          <w:lang w:eastAsia="en-US"/>
        </w:rPr>
        <w:t>Определения Арбитражного суда г. Москвы от 20.10.2016 г. по делу №А40-178999/14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ТЕРМИНЫ И ОПРЕД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Для целей настоящего Договора Стороны согласовали толкование некоторых терминов и опреде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1. Должники – Юридические лица, указанные (поименованные) в Приложении №1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Договоры – договоры, сделки и иные соглашения, на основании которых у Должников возникли денежные обязательства перед Цед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3. Права требования (Задолженность) – денежные обязательства Должников перед Цедентом, основанные на Договорах и состоящие из суммы основного долга, а также процентов за пользование денежными средствами, неустойки (пени, штрафов) и иных платежей, предусмотренные Договорами и действующим законодательством РФ, также права, обеспечивающие исполнение обязательства Должников, расходы по уплате государственной пошлины за рассмотрение Прав требования в суде (при наличии судебных споров), обязанность по уплате которых возложена на Должников судебн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4. Уступка Прав требования – совершаемый в рамках настоящего Договора переход всех прав кредитора и всех Прав требования по исполнению Должниками денежных обязательств от Цедента к Цессионарию, прекращение прав требования Цедента к Должникам и одновременное возникновение таких прав у Цессионария в том объеме и на тех условиях, которые существовали по Договорам к моменту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 тексту Договора вышеуказанные термины и определения, в зависимости от контекста и правил русского языка, могут употребляться как в единственном, так и множественном числе, различных падежах и наклонениях, что не влияет на их толк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именование Договора и заголовки его статей приводятся исключительно для удобства и не влияют на толкование терминов, определений и Договора в определенной части или в це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На основании Протокола №__ от «__» _____2019 года о результатах торгов по продаже Прав требования и в соответствии с условиями настоящего Договора, Цедент передает, а Цессионарий принимает Права требования к Должникам по денежным обязательствам последних, основанные на Догово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ава требования Цедента по Договорам переходят к Цессионарию в полном объеме и на тех условиях, которые существовали в отношениях между Цедентом и Должниками на момент заключения настоящего Договора. К Цессионарию переходят права, обеспечивающие исполнение обязательства Должника, а также другие связанные с требованием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ов и и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Права требования Цедента переходят к Цессионарию с момента поступления денежных средств на расчётный счет Цедента, указанный в ст.11 настоящего Договора, в соответствии со ст.6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дент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Цессионарию все имеющиеся документы, удостоверяющие Права требования, в порядке, сроки и составе, установленном Договором, а также указать, где находятся данные документы, если у Цедента они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Сообщить Цессионарию обо всех возможных возражениях Должников против требований Цедента, а также сообщить все иные сведения, имеющие значение для осуществления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Нести ответственность за недействительность переданных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Нести ответственность за подлинность и достоверность каждого из передаваемых в рамках Договора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Выполнять иные обязанност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дент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от Цессионария оплаты стоимости уступки Прав требования в порядке, размере и сроки, согласованные Сторонами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ссионарий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Оплатить уступку Прав требования в размере и на условиях, установл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иные обязанност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Уведомить Должников о переходе Прав требования Цедента к Цессионарию в порядке и срок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Цессионарий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Требовать от Цедента передачи всех документов, удостоверяющих Права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2. Требовать от Цедента информации о возможных возражениях Должников против прав требования, а также иной информации, имеющей существенное значение для реализации Права треб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ГАРАНТИИ И ЗАВЕ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Цедент гарантир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Действительность долгового обязательства (Прав требований) Должников, а также законность совершения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Отсутствие между ним и Должниками соглашений и/или иных имеющих юридическую силу документов, препятствующих совершению уступки Прав требования, или устанавливающих запрет на совершение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Уведомление Цессионария о возможных возражениях Должников против требований Цедента, а также о любых утраченных документах, относящихся к уступаемым Правам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Что заключение настоящего Договора не является для него сделкой, совершенной под влиянием заблуждения, вследствие стечения тяжелых обстоятельств на крайне невыгодных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Что им не заключены с третьими лицами аналогичные по своему предмету договоры об уступке Прав требования по Договорам, а также иные договоры и соглашения, которые могут воспрепятствовать Цессионарию в реализации им приобретаемых Прав требования к Должн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Цессионарий гарантир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олную оплату совершенной уступки прав требования,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Соблюдение всех прав Цедента в рамках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Полное, исчерпывающее и достаточное изучение оснований возникновения Прав требования Цедента к Должникам, а также существовавших ранее и прекращенных к настоящему моменту прав требования, отсутствие сомнений в действительност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ОРЯДОК ИСПОЛН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Цессионарий производит оплату Стоимости уступки Прав требования в соответствии с п.6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В течение 10 (десяти) рабочих дней с момента поступления денежных средств на счет Цедента, указанный в ст.11 настоящего Договора, в соответствии со ст.6 настоящего Договора, Цессионарий уведомляет Должников о состоявшейся уступке Прав треб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. В течение 30 (тридцати) дней с даты подписания настоящего Договора, Цедент передаёт Цессионарию полный комплект документов, подтверждающих Права требования Цедента к Должникам, при отсутствии каких-либо документов и невозможности их передачи – указывает, где они находятся и на каком основании. Передача указанных в настоящем пункте документов оформляется путем подписания Сторонами Акта приема-передачи (далее по тексту – Ак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. В случае несоответствия комплекта документов перечню документов, подтверждающих права требования, о данном обстоятельстве Цессионарий уведомляет Цедента, и последний обязан устранить допущенное несоответствие комплекта документов в срок, не позднее 30 (тридцати) дней с даты получения уведомления от Цессиона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вершение исполнения Сторонами обязательств, касающихся совершения сделки по уступке Прав требования, являющейся предметом настоящего Договора, заключается в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1. Для Цедента – в передаче Цессионарию всех документов, подтверждающих Права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2. Для Цессионария – в полной оплате Стоимости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Исполнение Сторонами обязательств, указанных в п.5.5 Договора не освобождает Стороны от исполнения иных установленных настоящим Договором обязательств, касающихся уплаты неустойки и иных 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Права требования переходят к Цессионарию только после полной оплаты суммы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ПРОВЕДЕНИЯ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За уступку Прав требования Цессионарий выплачивает Цеденту денежную сумму в размере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 До заключения настоящего Договора для участия в торгах по продаже имущества Прав требования Цессионарий в соответствии с Договором о задатке от «__» ________2019 года платёжным поручением № от «___» _______2019 года на расчётный счёт Организатора торгов -ООО «Инфотек» перечислил денежные средства в размере ___________рублей в качестве задатка. Указанный в настоящем пункте задаток засчитывается в счёт оплаты Стоимости уступки прав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 Цессионарий обязуется внести сумму в размере __________рублей в качестве оплаты Стоимости уступки прав требования в течение 30 (тридцати) календарных дней со дня подписания настоящего Договора на расчётный счё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се платежи в рамках настоящего Договора осуществляются, по общему правилу, в безналичном порядке; форма безналичных расчетов – расчеты платежными поручен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Обязательства по проведению расчетов считаются исполненными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Каждая Сторона самостоятельно несет расходы, связанные с открытием и обслуживанием расчетного счета и совершением платежей, а также обязанность по уплате соответствующих платежей в бюджет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При нарушении обязательств, вытекающих из настоящего Договора, Стороны несут ответственность в соответствии с действующим российским законодательством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 В случае уклонения Цессионария от оплаты Стоимости уступки прав требования в указанный в п.6 настоящего Договора срок, настоящий Договор расторгается, а Покупатель теряет право на получение Прав требования и утрачивает внесённый им задаток, указанный в п.6.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Сторона, не выполнившая обязательств полностью или частично, не могла ни предвидеть, ни предотвратить (форс-мажор). К обстоятельствам непреодолимой силы относятся также пожары, наводнения, стихийные бедствия, военные действия, действия и акты государственных органов законодательной и исполнительной власти, направленные на невозможность исполнения Сторонами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 В случае наступления обстоятельств непреодолимой силы срок исполнения Сторонами своих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 Сторона, подвергнувшаяся обстоятельствам непреодолимой силы, обязана в течение 5 (пяти) календарных дней с даты наступления указанных обстоятельств известить об этом своего контрагента с приложением соответствующих дока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 В случае, если срок действия обстоятельств непреодолимой силы превышает 30 (тридцать) дней, то Стороны обязуются разрешить дальнейшую юридическую судьбу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5. Надлежащим доказательством наличия предусмотренных настоящей статьей Договора обстоятельств и их продолжительности будут служить справки, выдаваемые Торгово-Промышленной Палатой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Все споры (разногласия), возникшие во время исполнения настоящего Договора, Стороны договорились решать, прежде всего,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2. При недостижении согласия споры подлежат разрешению в претензионном порядке. Претензия подлежит рассмотрению в течение 10 (десяти) рабочих дней с даты ее получения соответствующе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3. В случае отклонения претензии полностью или частично, оставление ее без ответа, заинтересованная Сторона вправе передать спор на рассмотрение суда в соответствии с действующим законодательством Российской Федерации в Арбитражны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1.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2. Все изменения и дополнения настоящего Договора считаются действительными лишь в том случае, если они совершены в письменной форме и подписаны полномоч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3. Настоящий Договор составлен в 2-х экземплярах, имеющих одинаковый текст и равную юридическую силу, по одному экземпляру для Сторон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1. АДРЕСА,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дент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</w:tblGrid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ство с ограниченной ответственностью «МУ-4»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rFonts w:cs="NTTimes/Cyrillic;Times New Roman" w:ascii="NTTimes/Cyrillic;Times New Roman" w:hAnsi="NTTimes/Cyrillic;Times New Roman"/>
                      <w:color w:val="000000"/>
                      <w:sz w:val="22"/>
                      <w:szCs w:val="22"/>
                      <w:shd w:fill="FFFFFF" w:val="clear"/>
                    </w:rPr>
                    <w:t>117261, г. Москва, Ленинский проспект, 81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ИНН 7736214621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ОГРН 1027700546191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773601001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  <w:r>
                    <w:rPr>
                      <w:rFonts w:eastAsia="Calibri" w:cs="NTTimes/Cyrillic;Times New Roman" w:ascii="NTTimes/Cyrillic;Times New Roman" w:hAnsi="NTTimes/Cyrillic;Times New Roman"/>
                      <w:sz w:val="22"/>
                      <w:szCs w:val="22"/>
                    </w:rPr>
                    <w:t>40702810900900007012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«Банк ДОМ.РФ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В. Кибишев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6:00Z</dcterms:created>
  <dc:creator>u12</dc:creator>
  <dc:description/>
  <cp:keywords/>
  <dc:language>en-US</dc:language>
  <cp:lastModifiedBy>1</cp:lastModifiedBy>
  <dcterms:modified xsi:type="dcterms:W3CDTF">2019-01-31T14:38:00Z</dcterms:modified>
  <cp:revision>6</cp:revision>
  <dc:subject/>
  <dc:title>ДОГОВОР  КУПЛИ-ПРОДА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