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Данжуров Батор Цыренжапо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03 марта 2021 г. (резолютивная часть объявлена 03 марта 2021 г.) по делу № А56-105199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Транспортное средство автомобиль марки БМВ 318I, 2011 г.в., тип – легковой седан, кузов № X4XPF78420E711007, модель, № двигателя – N46B208Z A0011991, VIN X4XPF78420E711007, шасси (рама) № Отсутствует, цвет: серый металлик, мощность двигателя – 136 л.с., 100 кВт., рабочий объем двигателя – 1995 куб.см, тип двигателя – бензиновый на бензине, экологический класс – четвертый, разрешенная максимальная масса – 1985 кг, масса без нагрузки – 1465 кг. Паспорт транспортного средства 78 РК 919181, выдан МРЭО ГИБДД № 6, дата выдачи 31.01.2020 г. Свидетельство о регистрации транспортного средства 99 18 661119, выдано 31.01.2020 г., код подразделения ГИБДД 1140017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Данжурова Батора Цыренжаповича на основании Решения Арбитражного суда г. Санкт-Петербурга и Ленинградской области от 03 марта 2021 г. (резолютивная часть объявлена 03 марта 2021 г.) по делу № А56-105199/2020, путем реализации на открытом аукционе (протокол подведения итогов торгов по продаже имущества Данжурова Батора Цыренжаповича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8-1726-4037351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Данжуров Батор Цыренжапович (ИНН 031101090770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инициирует расторжение договора купли-продажи в течение 2 (двух) дней в одностороннем порядке, в данном случае задаток не будет возвращен Покупателю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Данжурова Батора Цыренжаповича, при этом Покупатель теряет право на получение Имущества. В данном случае оформление Сторонами дополнительного соглашения о прекращении действия настоящего Договора не требуется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</w:t>
      </w:r>
      <w:r>
        <w:rPr/>
        <w:t xml:space="preserve">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7-27T13:16:00Z</dcterms:modified>
  <cp:revision>63</cp:revision>
  <dc:subject/>
  <dc:title>ДОГОВОР КУПЛИ-ПРОДАЖИ,</dc:title>
</cp:coreProperties>
</file>