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</w:t>
      </w:r>
      <w:r>
        <w:rPr/>
        <w:t xml:space="preserve"> </w:t>
      </w:r>
      <w:r>
        <w:rPr>
          <w:iCs/>
        </w:rPr>
        <w:t>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,</w:t>
      </w:r>
      <w:r>
        <w:rPr/>
        <w:t xml:space="preserve"> именуемое в дальнейшем «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>ЗАКРЫТОМУ АКЦИОНЕРНОМУ ОБЩЕСТВУ «ДЕТИ»,</w:t>
      </w:r>
      <w:r>
        <w:rPr>
          <w:sz w:val="22"/>
          <w:szCs w:val="22"/>
        </w:rPr>
        <w:t xml:space="preserve"> признанному несостоятельным (банкротом) решением Арбитражного суда гор. Санкт-Петербурга и Ленинградской области по делу № А56-61891/2015 от 18 мая 2018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Общества с ограниченной ответственностью Фирма «Лига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Фирма «Лиг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194356, г. Санкт-Петербург, пр. Просвещения, 23, лит. А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Н: 7802105995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ПП: 78505001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ГРН: 1027801561842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/с: 40702810432130009034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/с: 30101810600000000786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ИК: 044030786, </w:t>
            </w:r>
          </w:p>
          <w:p>
            <w:pPr>
              <w:pStyle w:val="Style16"/>
              <w:spacing w:before="280" w:after="19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иал «Санкт-Петербургский» АО «АЛЬФА-БАНК»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______________________/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 «____» _____________ 2020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19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4F4F4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6, г. Санкт-Петербург, пр. Просвещения, 23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02105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15618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780000006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Ковшова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/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62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ru-RU"/>
      </w:rPr>
      <w:t>ПРОЕКТ ДОГОВОРА № ____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купли-продажи имущества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26:00Z</dcterms:created>
  <dc:creator>frog</dc:creator>
  <dc:description/>
  <cp:keywords/>
  <dc:language>en-US</dc:language>
  <cp:lastModifiedBy>Aspire</cp:lastModifiedBy>
  <cp:lastPrinted>2013-04-16T16:20:00Z</cp:lastPrinted>
  <dcterms:modified xsi:type="dcterms:W3CDTF">2021-07-25T19:26:00Z</dcterms:modified>
  <cp:revision>2</cp:revision>
  <dc:subject/>
  <dc:title/>
</cp:coreProperties>
</file>