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ОГОВО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упли-продаж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. Санкт-Петербург                                                                        «___» __________ 2021 года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firstLine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Разуленко Олег Аркадьевич - финансовый управляющий гражданина Килимова Ильи Владимировича, действующий от его имени на основании решения Решением Арбитражного суда города Санкт-Петербурга и Ленинградской области от 16.03.2021 по делу А56-121025/2019, именуемый в дальнейшем «Продавец», с одной стороны, и __________________________________________________________________________________________, именуемый в дальнейшем «Покупатель», с другой стороны, на основании протокола об итогах торгов _________________________________________________________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. Продавец передает в собственность Покупателю, а Покупатель обязуется принять и оплатить следующее имущество: ___________________________________________________ </w:t>
      </w:r>
      <w:r>
        <w:rPr>
          <w:rFonts w:cs="Arial" w:ascii="Arial" w:hAnsi="Arial"/>
          <w:sz w:val="18"/>
          <w:szCs w:val="18"/>
        </w:rPr>
        <w:t>(далее - Имущество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продаваемое имуществ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3. Заключение настоящего Договора осуществляется сторонами по результатам проведения торгов посредством открытого аукциона на электронной площадке ООО «Ру-Трейд», размещенной в сети Интернет (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ru-trade24.ru/</w:t>
        </w:r>
      </w:hyperlink>
      <w:r>
        <w:rPr>
          <w:rFonts w:cs="Arial" w:ascii="Arial" w:hAnsi="Arial"/>
          <w:color w:val="000000"/>
          <w:sz w:val="18"/>
          <w:szCs w:val="18"/>
        </w:rPr>
        <w:t>) в соответствии с протоколом №______ от ___________ о результатах проведения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. ПОРЯДОК РАСЧЕ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Цена приобретаемого Покупателем Имущества по итогам торгов составляет ________________________________ рублей. Задаток в размере ____________________ руб., перечисленный на счет организатора торгов, засчитывается в счет оплаты стоимости приобретаемого Имущества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Оплата производится в рублях путем перечисления денежных средств на счет, указанный в настоящем договоре в течение 30 дней с момента подписания договора купли-продаж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 Надлежащим выполнением обязательств по оплате является поступление денежных средств в сумме и сроки, указанные в п.п.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ЕРЕДАЧА ИМУЩЕСТВ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Настоящий договор является одновременно Актом приема-передачи Имущества от Продавца к Покупателю. Покупатель оплачивает платежи, связанные с содержанием Имущества с момента регистрации на него права собствен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ОЗНИКНОВЕНИЕ ПРАВА СОБСТВЕННОСТ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Право собственности на Имущество возникает у Покупателя с момента регистрации перехода права собственности на Имущество на имя Покупателя, при условии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 Подача документов на регистрацию перехода права собственности на Имущество производится в течение 5 рабочих дней после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 В случае наличия обременений Имущества Продавец обязуется подать документы на снятие указанных обременений одновременно с подачей документов на регистрацию права собственности на имя Покупател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1. За невыполнение 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При просрочке платежа более 10 дней Продавец имеет право расторгнуть договор купли-продажи в одностороннем внесудебном порядке, внесенный при этом Покупателем согласно задаток ему не возвращае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СПОР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 Все возможные споры и разногласия, вытекающие из настоящего договора, передаются на рассмотрение в суд в соответствии с правилами о подведомственности и подсуд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ЗАКЛЮЧИТЕЛЬНЫЕ ПОЛО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2. Настоящий Договор составлен в 3-х экземплярах, имеющих одинаковую юридическую силу, один экземпляр для Продавца, один экземпляр для Покупателя и один передается в Управление Федеральной  службы государственной регистрации, кадастра и картографии по городу Санкт-Петербург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РЕКВИЗИТЫ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уленко Олег Аркадьевич - финансовый управляющий Килимова Ильи Владимирович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ПОДПИСИ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21">
    <w:name w:val="Основной текст (2)_"/>
    <w:basedOn w:val="Style5"/>
    <w:qFormat/>
    <w:rPr>
      <w:lang w:bidi="ar-SA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7">
    <w:name w:val="Таблица"/>
    <w:basedOn w:val="Normal"/>
    <w:next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8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9">
    <w:name w:val="Табличный"/>
    <w:basedOn w:val="Normal"/>
    <w:qFormat/>
    <w:pPr/>
    <w:rPr>
      <w:i/>
      <w:iCs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4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4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6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5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7:00Z</dcterms:created>
  <dc:creator>c</dc:creator>
  <dc:description/>
  <cp:keywords/>
  <dc:language>en-US</dc:language>
  <cp:lastModifiedBy>asya529@bk.ru</cp:lastModifiedBy>
  <cp:lastPrinted>2020-08-29T10:30:00Z</cp:lastPrinted>
  <dcterms:modified xsi:type="dcterms:W3CDTF">2021-07-21T14:44:00Z</dcterms:modified>
  <cp:revision>19</cp:revision>
  <dc:subject/>
  <dc:title>Договор</dc:title>
</cp:coreProperties>
</file>