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>ДОГОВОР № 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 – ПРОДАЖИ  /УСТУПКИ ПРА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/>
      </w:pPr>
      <w:r>
        <w:rPr>
          <w:sz w:val="22"/>
          <w:szCs w:val="22"/>
        </w:rPr>
        <w:t xml:space="preserve">г. Нижний Новгород                                                  </w:t>
        <w:tab/>
        <w:t xml:space="preserve">«____» ___________________ 2018г.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Муниципальное унитарное предприятие Кстовского муниципального района Нижегородской области «Кстовское пассажирское автотранспортное предприятие»</w:t>
      </w:r>
      <w:r>
        <w:rPr>
          <w:sz w:val="22"/>
          <w:szCs w:val="22"/>
        </w:rPr>
        <w:t xml:space="preserve"> (</w:t>
      </w:r>
      <w:r>
        <w:rPr>
          <w:color w:val="000000"/>
          <w:sz w:val="24"/>
          <w:szCs w:val="24"/>
        </w:rPr>
        <w:t xml:space="preserve">ИНН </w:t>
      </w:r>
      <w:bookmarkStart w:id="0" w:name="OLE_LINK38"/>
      <w:bookmarkStart w:id="1" w:name="OLE_LINK39"/>
      <w:r>
        <w:rPr>
          <w:color w:val="000000"/>
          <w:sz w:val="24"/>
          <w:szCs w:val="24"/>
        </w:rPr>
        <w:t>5250043790</w:t>
      </w:r>
      <w:bookmarkEnd w:id="0"/>
      <w:bookmarkEnd w:id="1"/>
      <w:r>
        <w:rPr>
          <w:color w:val="000000"/>
          <w:sz w:val="24"/>
          <w:szCs w:val="24"/>
        </w:rPr>
        <w:t xml:space="preserve">, ОГРН 1085250002342, Нижегородская обл., г. Кстово, </w:t>
      </w:r>
      <w:bookmarkStart w:id="2" w:name="OLE_LINK24"/>
      <w:bookmarkStart w:id="3" w:name="OLE_LINK25"/>
      <w:bookmarkStart w:id="4" w:name="OLE_LINK26"/>
      <w:r>
        <w:rPr>
          <w:color w:val="000000"/>
          <w:sz w:val="24"/>
          <w:szCs w:val="24"/>
        </w:rPr>
        <w:t>шоссе Большемокринское, д.6</w:t>
      </w:r>
      <w:bookmarkEnd w:id="2"/>
      <w:bookmarkEnd w:id="3"/>
      <w:bookmarkEnd w:id="4"/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в лице конкурсного управляющего Шуваловой Елены Александровны, действующей на основании Решения Арбитражного суда Нижегородской области по </w:t>
      </w:r>
      <w:r>
        <w:rPr>
          <w:sz w:val="22"/>
          <w:szCs w:val="22"/>
        </w:rPr>
        <w:t>Делу №А43-35020/2016 от 22.06.2017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Продавец», с одной стороны, 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  <w:r>
        <w:rPr>
          <w:sz w:val="22"/>
          <w:szCs w:val="22"/>
        </w:rPr>
        <w:t>, в лице______________________________________________________, действующе___ на основании _____________________________________________________, именуем_____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2"/>
          <w:szCs w:val="22"/>
        </w:rPr>
        <w:t xml:space="preserve">1.1. В соответствии с настоящим Договором и Протоколом о результатах проведения торгов № _______  по продаже имущества МУП «Кстовское ПАП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>имущество/право требования, указанное в п. 1.4 настоящего Договора, а Покупатель принять в собственность это имущество и оплатить ег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 по результатам  открытых по составу участников и способу подачи предложений о цене торгов в форме аукциона, проводимых на электронной площадке ООО </w:t>
      </w:r>
      <w:r>
        <w:rPr>
          <w:color w:val="333333"/>
        </w:rPr>
        <w:t>«Ру-Трейд</w:t>
      </w:r>
      <w:r>
        <w:rPr>
          <w:sz w:val="22"/>
          <w:szCs w:val="22"/>
        </w:rPr>
        <w:t xml:space="preserve">» по адресу в сети Интернет:  </w:t>
      </w:r>
      <w:r>
        <w:rPr>
          <w:color w:val="333333"/>
        </w:rPr>
        <w:t>http://</w:t>
      </w:r>
      <w:r>
        <w:rPr>
          <w:color w:val="333333"/>
          <w:lang w:val="en-US"/>
        </w:rPr>
        <w:t>ru</w:t>
      </w:r>
      <w:r>
        <w:rPr>
          <w:color w:val="333333"/>
        </w:rPr>
        <w:t>-</w:t>
      </w:r>
      <w:r>
        <w:rPr>
          <w:color w:val="333333"/>
          <w:lang w:val="en-US"/>
        </w:rPr>
        <w:t>trade</w:t>
      </w:r>
      <w:r>
        <w:rPr>
          <w:color w:val="333333"/>
        </w:rPr>
        <w:t>24.ru</w:t>
      </w:r>
      <w:r>
        <w:rPr>
          <w:sz w:val="22"/>
          <w:szCs w:val="22"/>
        </w:rPr>
        <w:t xml:space="preserve"> в соответствии со статьями 447-449 Гражданского Кодекса РФ, положениями Федерального Закона «О несостоятельности (банкротстве)» № 127-ФЗ от 26.10.2002, Приказом Минэкономразвития РФ от 23 июля 2015 г. N 495, Положением </w:t>
      </w:r>
      <w:r>
        <w:rPr/>
        <w:t xml:space="preserve">о порядке, об условиях и сроках реализации имущества </w:t>
      </w:r>
      <w:r>
        <w:rPr>
          <w:sz w:val="22"/>
          <w:szCs w:val="22"/>
        </w:rPr>
        <w:t>МУП «Кстовское ПАП», утвержденным комитетом кредитором МУП «Кстовское ПАП» «14» декабря 2018г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Продавец гарантирует, что на момент заключения настоящего договора купли-продажи Имущество не продано, не подарен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окупатель  ознакомлен с состоянием и качеством приобретаемого Имущества, удовлетворен состоянием и качеством приобретаемого Имущества, претензий не име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4. Имущество/право требования, являющееся предметом купли-продажи по настоящему Договору, реализуется следующим образом: </w:t>
      </w:r>
      <w:r>
        <w:rPr>
          <w:b/>
          <w:sz w:val="22"/>
          <w:szCs w:val="22"/>
        </w:rPr>
        <w:t>Лот № ___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6"/>
        <w:gridCol w:w="3543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имуществ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АЯ СТОИМОСТЬ ЛОТА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5. Имущество, передается по Акту приема-передачи, передача производится _____________________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сторон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3. Обеспечить явку своего уполномоченного представителя в орган, осуществляющий государственную регистрацию перехода права собственности на Имущество к Покупателю, иные органы, а также предоставить в регистрирующий орган, иные органы со своей стороны все необходимые документы в случае соответствующей необходимости после полной оплаты цены Имущества в соответствии с пп 3.1-3.2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приема-передачи в порядке и в сроки, установленные разделом 3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Обеспечить явку своего уполномоченного представителя в орган, осуществляющий государственную регистрацию перехода права собственности на Имущество к Покупателю, иные органы, а также предоставить в регистрирующий орган, иные органы со своей стороны все необходимые документы в случае соответствующей необходимости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4. Нести все расходы, возложенные на Покупателя по настоящему Договору, в том числе связанные с государственной регистрацией перехода права собственности на Имущество или иными необходимыми действиями. </w:t>
      </w:r>
    </w:p>
    <w:p>
      <w:pPr>
        <w:pStyle w:val="HTML1"/>
        <w:keepLines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Уведомить иных лиц о произошедшей уступке Прав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ая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ублей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 внесенная Покупателем на расчетный счет, указанный в объявлении о торгах, для участия в тогах по продаже имущества, указанного в п. 1.4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) рублей, НДС не облагается,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____ (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,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4. настоящего договора, по Акту приема-передачи в течение 3 (трех) рабочих дней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6. Цена продажи Имущества на торгах установлена конкурсным управляющим в соответствии с нормами Федерального Закона «О несостоятельности (банкротстве)» № 127-ФЗ от 26.10.2002 и иными документами, указанными в абзаце 2 п. 1.1. настоящего Договора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4.1.  Право собственности на Имущество, указанное в п. 1.4 настоящего Договора, возникает у Покупателя с момента подписания Акта приема-передачи Имущества/государственной регистрации права собственности/государственной регистрации перехода Прав в установленном законом порядке.</w:t>
      </w:r>
    </w:p>
    <w:p>
      <w:pPr>
        <w:pStyle w:val="Normal"/>
        <w:keepLines/>
        <w:widowControl w:val="false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 Расходы, связанные с государственной регистрацией права/перехода права собственности на  Имущество и иными необходимыми действиями, несет в полном объеме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окупатель несет все риски, связанные с повреждением, гибелью или порчей Имущества, с момента подписания Акта приема-передачи Имуществ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судом по месту нахождения Продавц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7.2. Настоящий Договор составлен в ___-х подлинных экземплярах, имеющих одинаковую юридическую силу, по одному для Продавца и Покупателя, ___ – для 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П  «Кстовское ПАП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650, г. Нижегород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 шоссе Большемокринское, дом 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50043790 КПП 525001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64219000004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Волго-Вятский Бан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ГРН 108525000234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 /Е. А. Шувалова/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7:02:00Z</dcterms:created>
  <dc:creator>urist</dc:creator>
  <dc:description/>
  <cp:keywords/>
  <dc:language>en-US</dc:language>
  <cp:lastModifiedBy>Пользователь</cp:lastModifiedBy>
  <cp:lastPrinted>2015-04-13T12:08:00Z</cp:lastPrinted>
  <dcterms:modified xsi:type="dcterms:W3CDTF">2018-12-16T17:02:00Z</dcterms:modified>
  <cp:revision>2</cp:revision>
  <dc:subject/>
  <dc:title>ДОГОВОР КУПЛИ  - ПРОДАЖИ</dc:title>
</cp:coreProperties>
</file>