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ПРОЕКТ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ДОГОВОР №</w:t>
      </w:r>
      <w:r>
        <w:rPr>
          <w:bCs/>
          <w:szCs w:val="24"/>
        </w:rPr>
        <w:t>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Москва</w:t>
        <w:tab/>
        <w:tab/>
        <w:tab/>
        <w:tab/>
        <w:tab/>
        <w:tab/>
        <w:t xml:space="preserve">                            «__» ______________  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4" w:firstLine="533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val="en-US" w:eastAsia="en-US"/>
        </w:rPr>
        <w:t xml:space="preserve">Акционерное Общество </w:t>
      </w:r>
      <w:r>
        <w:rPr>
          <w:b/>
          <w:bCs/>
          <w:sz w:val="24"/>
          <w:szCs w:val="24"/>
        </w:rPr>
        <w:t>«Клинский проектно-строительный комбинат»</w:t>
      </w:r>
      <w:r>
        <w:rPr>
          <w:sz w:val="24"/>
          <w:szCs w:val="24"/>
        </w:rPr>
        <w:t xml:space="preserve"> (ИНН 5020002686, ОГРН 502020180124762, 141602, Московская область, г. Клин, ул. Терешковой, д. 36) в лице конкурсного управляющего</w:t>
      </w:r>
      <w:r>
        <w:rPr>
          <w:rFonts w:eastAsia="Calibri"/>
          <w:sz w:val="24"/>
          <w:szCs w:val="24"/>
          <w:lang w:val="en-US" w:eastAsia="en-US"/>
        </w:rPr>
        <w:t xml:space="preserve"> Жуйкова Евгения Николаевича </w:t>
      </w:r>
      <w:r>
        <w:rPr>
          <w:rFonts w:eastAsia="Calibri"/>
        </w:rPr>
        <w:t>(</w:t>
      </w:r>
      <w:r>
        <w:rPr>
          <w:sz w:val="24"/>
          <w:szCs w:val="24"/>
        </w:rPr>
        <w:t>ИНН 372800626724, СНИЛС 008-417-209 27, регистрационный номер в реестре арбитражных управляющих СРО № 17570), член Союза арбитражных управляющих «Саморегулируемая организация арбитражных управляющих «Северная столица» (ИНН 7813175754, ОГРН 1027806876173; 194100, г. Санкт-Петербург, ул. Новолитовская, д.15, лит. "А")</w:t>
      </w:r>
      <w:r>
        <w:rPr>
          <w:rFonts w:eastAsia="Calibri"/>
          <w:sz w:val="24"/>
          <w:szCs w:val="24"/>
          <w:lang w:val="en-US" w:eastAsia="en-US"/>
        </w:rPr>
        <w:t xml:space="preserve">, действующего на основании определения Арбитражного суда Московской области от 19.02.2020 по делу № </w:t>
      </w:r>
      <w:r>
        <w:rPr>
          <w:sz w:val="24"/>
          <w:szCs w:val="24"/>
        </w:rPr>
        <w:t>А41-19765/2018, именуемое в дальнейшем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»</w:t>
      </w:r>
      <w:r>
        <w:rPr>
          <w:color w:val="000000"/>
          <w:spacing w:val="-1"/>
          <w:sz w:val="24"/>
          <w:szCs w:val="24"/>
        </w:rPr>
        <w:t xml:space="preserve">, с </w:t>
      </w:r>
      <w:r>
        <w:rPr>
          <w:color w:val="000000"/>
          <w:sz w:val="24"/>
          <w:szCs w:val="24"/>
        </w:rPr>
        <w:t xml:space="preserve">одной стороны, </w:t>
      </w:r>
      <w:r>
        <w:rPr>
          <w:sz w:val="24"/>
          <w:szCs w:val="24"/>
        </w:rPr>
        <w:t xml:space="preserve">и 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>именуем___ в дальнейшем «</w:t>
      </w:r>
      <w:r>
        <w:rPr>
          <w:b/>
          <w:sz w:val="24"/>
        </w:rPr>
        <w:t>Покупатель</w:t>
      </w:r>
      <w:r>
        <w:rPr>
          <w:sz w:val="24"/>
        </w:rPr>
        <w:t>», с другой стороны, совместно именуемые «</w:t>
      </w:r>
      <w:r>
        <w:rPr>
          <w:b/>
          <w:sz w:val="24"/>
        </w:rPr>
        <w:t>Стороны</w:t>
      </w:r>
      <w:r>
        <w:rPr>
          <w:sz w:val="24"/>
        </w:rPr>
        <w:t>»,  заключили настоящий договор о нижеследующе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;Helvetica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 передает в собственность Покупателю имущество, указанное в пункте 1.2 настоящего Договора, именуемое далее «</w:t>
      </w:r>
      <w:r>
        <w:rPr>
          <w:rFonts w:cs="Times New Roman" w:ascii="Times New Roman" w:hAnsi="Times New Roman"/>
          <w:b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>», а Покупатель принимает это Имущество и обязуется уплатить за него определенную настоящим Договором денежную сумму (цену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указанное в п. 1.2 настоящего Договора, передается Продавцом Покупателю со всеми находящимися на нем неотделимыми улучшениями, принадлежностями, элементами благоустройств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Имуществом для целей настоящего Договора Стороны согласились понимать недвижимое имущество, которое реализовывалось в составе лота № 1 на торгах (аукционе) №____ по продаже имущества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АО «КПСК»</w:t>
      </w:r>
      <w:r>
        <w:rPr>
          <w:rFonts w:cs="Times New Roman" w:ascii="Times New Roman" w:hAnsi="Times New Roman"/>
          <w:sz w:val="24"/>
          <w:szCs w:val="24"/>
        </w:rPr>
        <w:t xml:space="preserve">, проводимых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лектронной площадке </w:t>
      </w:r>
      <w:r>
        <w:rPr>
          <w:rFonts w:cs="Times New Roman" w:ascii="Times New Roman" w:hAnsi="Times New Roman"/>
          <w:sz w:val="24"/>
          <w:szCs w:val="24"/>
        </w:rPr>
        <w:t>«Ру-Трейд», размещенной в сети Интернет по адресу: http://www.ru-trade24.ru/.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мущества приведен в Приложении № 1 к настоящему Договору, являющемся неотъемлемой его частью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2"/>
        </w:rPr>
        <w:t>Имущество, передаваемое по настоящему Договору, является бывшим в употреблении. Состояние Имущества известно Покупателю, претензий к качеству и состоянию передаваемого Имущества Покупатель не имеет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давец гарантирует, что имущество принадлежит ему на праве собственности,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и порядок расчетов.</w:t>
      </w:r>
    </w:p>
    <w:p>
      <w:pPr>
        <w:pStyle w:val="Normal"/>
        <w:ind w:left="3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Имущества определена на основании Протокола о результатах проведения торгов № _____ по лоту №______ от ___________ года и составляет </w:t>
      </w:r>
      <w:r>
        <w:rPr>
          <w:rStyle w:val="1"/>
          <w:rFonts w:cs="Times New Roman" w:ascii="Times New Roman" w:hAnsi="Times New Roman"/>
          <w:bCs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НДС не облагается)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порядке пункта 4 статьи 448 Гражданского кодекса Российской Федерации сумма внесенного Покупателем задатка для участия в Торгах засчитывается в счет исполнения обязательств по заключенному договор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4"/>
        </w:rPr>
      </w:pPr>
      <w:r>
        <w:rPr>
          <w:sz w:val="24"/>
        </w:rPr>
        <w:t xml:space="preserve">Размер внесенного Продавцом задатка составил </w:t>
      </w:r>
      <w:r>
        <w:rPr>
          <w:bCs/>
          <w:sz w:val="24"/>
        </w:rPr>
        <w:t>______________________________________________________________________________</w:t>
      </w:r>
      <w:r>
        <w:rPr>
          <w:sz w:val="24"/>
        </w:rPr>
        <w:t>руб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>
          <w:b/>
          <w:b/>
          <w:sz w:val="24"/>
        </w:rPr>
      </w:pPr>
      <w:r>
        <w:rPr>
          <w:sz w:val="24"/>
          <w:szCs w:val="24"/>
        </w:rPr>
        <w:t xml:space="preserve">С учетом пунктов 2.1, 2.2 настоящего Договора денежная сумма, подлежащая уплате Покупателем в пользу продавца для надлежащего исполнения договорного денежного обязательства по уплате цены, составляет </w:t>
      </w:r>
      <w:r>
        <w:rPr>
          <w:bCs/>
          <w:sz w:val="24"/>
          <w:szCs w:val="24"/>
        </w:rPr>
        <w:t>_________________________________________</w:t>
      </w:r>
      <w:r>
        <w:rPr>
          <w:sz w:val="24"/>
          <w:szCs w:val="24"/>
          <w:lang w:val="en-US" w:eastAsia="en-US"/>
        </w:rPr>
        <w:t>(НДС не облагается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2"/>
        <w:rPr>
          <w:b/>
          <w:b/>
          <w:sz w:val="24"/>
        </w:rPr>
      </w:pPr>
      <w:r>
        <w:rPr>
          <w:sz w:val="24"/>
          <w:szCs w:val="24"/>
          <w:lang w:val="en-US" w:eastAsia="en-US"/>
        </w:rPr>
        <w:t>Покупатель</w:t>
      </w:r>
      <w:r>
        <w:rPr>
          <w:sz w:val="24"/>
          <w:szCs w:val="24"/>
        </w:rPr>
        <w:t xml:space="preserve"> обязуется исполнить </w:t>
      </w:r>
      <w:r>
        <w:rPr>
          <w:sz w:val="24"/>
          <w:szCs w:val="24"/>
          <w:lang w:val="en-US" w:eastAsia="en-US"/>
        </w:rPr>
        <w:t>договорное денежное обязательство</w:t>
      </w:r>
      <w:r>
        <w:rPr>
          <w:sz w:val="24"/>
          <w:szCs w:val="24"/>
        </w:rPr>
        <w:t xml:space="preserve"> по уплате цены (оплате Имущества) в течение 30 (тридцати) календарных дней со дня заключения настоящего Догово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2"/>
        <w:rPr>
          <w:b/>
          <w:b/>
          <w:sz w:val="24"/>
        </w:rPr>
      </w:pPr>
      <w:r>
        <w:rPr>
          <w:rFonts w:cs="Calibri"/>
          <w:sz w:val="24"/>
          <w:szCs w:val="18"/>
        </w:rPr>
        <w:t>Обязательство Покупателя по оплате Имущества считается исполненным с момента поступления денежных средств в размере, предусмотренном пунктом 2.3 настоящего Договора, на расчетный счет Продавца, указанный в разделе 9 «</w:t>
      </w:r>
      <w:r>
        <w:rPr>
          <w:bCs/>
          <w:sz w:val="24"/>
          <w:szCs w:val="24"/>
        </w:rPr>
        <w:t>Адреса и платежные реквизиты сторон</w:t>
      </w:r>
      <w:r>
        <w:rPr>
          <w:rFonts w:cs="Calibri"/>
          <w:bCs/>
          <w:sz w:val="24"/>
          <w:szCs w:val="18"/>
        </w:rPr>
        <w:t xml:space="preserve">» настоящего Догово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В случае нарушения Покупателем сроков перечисления платежа Продавец вправе отказаться от исполнения Договора в одностороннем порядке, при этом задаток, внесенный Покупателем, удерживается Продавцом и Покупателю не возвращается, а договор признается расторгнуты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cs="Calibri"/>
          <w:sz w:val="24"/>
          <w:szCs w:val="18"/>
        </w:rPr>
      </w:pPr>
      <w:r>
        <w:rPr>
          <w:rFonts w:cs="Calibri"/>
          <w:sz w:val="24"/>
          <w:szCs w:val="18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 и переход права собственности на имущество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left="3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исполнить обязательство по передаче Имущества Покупателю в течение 10 (десяти) рабочих дней с момента исполнения Покупател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4"/>
          <w:szCs w:val="24"/>
        </w:rPr>
        <w:t xml:space="preserve"> по уплате цены (оплате Имущества).</w:t>
      </w:r>
    </w:p>
    <w:p>
      <w:pPr>
        <w:pStyle w:val="ConsPlusNormal"/>
        <w:numPr>
          <w:ilvl w:val="1"/>
          <w:numId w:val="4"/>
        </w:numPr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widowControl/>
        <w:numPr>
          <w:ilvl w:val="1"/>
          <w:numId w:val="4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Риск случайной гибели или случайного повреждения Имущества переходит к Покупателю в момент исполнения Продавцом обязанности по передаче Имущества.</w:t>
      </w:r>
    </w:p>
    <w:p>
      <w:pPr>
        <w:pStyle w:val="ConsPlusNormal"/>
        <w:widowControl/>
        <w:numPr>
          <w:ilvl w:val="1"/>
          <w:numId w:val="4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одавец считается исполнившим свою обязанность по передаче Имущества с даты подписания Сторонами актов приема-передачи Иму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/>
          <w:b/>
          <w:sz w:val="3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бязанности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Продавец обязу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передать Покупателю имущество, находящееся у него на праве собственност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действующих договоров аренды имущества не позднее 10 рабочих дней с момента подписания настоящего Договора уведомить арендаторов о состоявшейся сделке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совершать каких-либо действий, направленных на отчуждение и/или обременение Имущества правами треть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b/>
          <w:sz w:val="24"/>
        </w:rPr>
        <w:t>Покупатель обязуется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 xml:space="preserve">оплатить </w:t>
      </w:r>
      <w:r>
        <w:rPr>
          <w:sz w:val="24"/>
          <w:szCs w:val="24"/>
        </w:rPr>
        <w:t>в 30 (тридцати) дневный срок с момента подписания настоящего Договора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принять по акту приема-передачи имущество, указанное в Приложении № 1 к настоящему Договору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  <w:szCs w:val="24"/>
        </w:rPr>
        <w:t>После фактической передачи Имущества по Акту приема-передачи от Продавца Покупателю Покупатель имеет право осуществлять в отношении Объекта все действия, не запрещ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35" w:leader="none"/>
        </w:tabs>
        <w:ind w:right="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а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и расторжение договора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sz w:val="24"/>
          <w:szCs w:val="24"/>
        </w:rPr>
        <w:t>6.1.</w:t>
        <w:tab/>
        <w:t>Изменение и расторжение настоящего Договора возможны по соглашению Стор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6.2.</w:t>
        <w:tab/>
        <w:t>Соглашение об изменении или о расторжении настоящего Договора совершается в той же форме, что и настоящий Договор, если из законодательства не вытекает ино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sz w:val="24"/>
          <w:szCs w:val="24"/>
        </w:rPr>
        <w:t>6.3.</w:t>
        <w:tab/>
        <w:t>При изменении настоящего Договора обязательства Сторон сохраняются в измененном виде, а при его расторжении обязательства Сторон прекращаю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6.4.</w:t>
        <w:tab/>
        <w:t>Настоящий Договор подлежит расторжению в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sz w:val="24"/>
          <w:szCs w:val="24"/>
        </w:rPr>
        <w:t>6.4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6.4.2.</w:t>
        <w:tab/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Порядок и разрешение споров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 невозможности решения споров путем переговоров, Стороны передают их на рассмотрение в соответствии с законодательством РФ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Настоящий Договор составлен в трех экземпляра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еющих равну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юридическую силу, по одному экземпляру для каждой из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орон, третий экземпляр передается в 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платежные реквизиты сторон</w:t>
      </w:r>
    </w:p>
    <w:p>
      <w:pPr>
        <w:pStyle w:val="Normal"/>
        <w:tabs>
          <w:tab w:val="clear" w:pos="708"/>
          <w:tab w:val="left" w:pos="35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012"/>
      </w:tblGrid>
      <w:tr>
        <w:trPr/>
        <w:tc>
          <w:tcPr>
            <w:tcW w:w="501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  <w:t>ПРОДАВЕЦ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Calibri"/>
                <w:b/>
                <w:color w:val="000000"/>
                <w:sz w:val="24"/>
                <w:szCs w:val="28"/>
              </w:rPr>
              <w:t>АО «КПСК»</w:t>
            </w:r>
          </w:p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ИНН/КПП </w:t>
            </w:r>
            <w:r>
              <w:rPr>
                <w:rFonts w:eastAsia="Calibri"/>
                <w:sz w:val="24"/>
                <w:szCs w:val="28"/>
              </w:rPr>
              <w:t>5020002686/502001001</w:t>
            </w:r>
          </w:p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ОГРН </w:t>
            </w:r>
            <w:r>
              <w:rPr>
                <w:rFonts w:eastAsia="Calibri"/>
                <w:sz w:val="24"/>
                <w:szCs w:val="28"/>
              </w:rPr>
              <w:t>502020180124762</w:t>
            </w:r>
          </w:p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41602, Московская область, г. Клин, ул. Терешковой, д. 36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Адрес электронной почты: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shd w:fill="FFFFFF" w:val="clear"/>
              </w:rPr>
              <w:t>ku.kpsk@mail.ru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р/с  </w:t>
            </w:r>
            <w:r>
              <w:rPr>
                <w:rFonts w:eastAsia="Calibri"/>
                <w:sz w:val="24"/>
                <w:szCs w:val="28"/>
              </w:rPr>
              <w:t>40702810538000254244</w:t>
            </w:r>
          </w:p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АО СБЕРБАНК</w:t>
            </w:r>
          </w:p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БИК </w:t>
            </w:r>
            <w:r>
              <w:rPr>
                <w:rFonts w:eastAsia="Calibri"/>
                <w:sz w:val="24"/>
                <w:szCs w:val="28"/>
              </w:rPr>
              <w:t>044525225</w:t>
            </w:r>
          </w:p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к/с </w:t>
            </w:r>
            <w:r>
              <w:rPr>
                <w:rFonts w:eastAsia="Calibri"/>
                <w:sz w:val="24"/>
                <w:szCs w:val="28"/>
              </w:rPr>
              <w:t>30101810400000000225</w:t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Конкурный управляющий</w:t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</w:t>
            </w:r>
            <w:r>
              <w:rPr>
                <w:rFonts w:eastAsia="Calibri"/>
                <w:b/>
                <w:bCs/>
                <w:sz w:val="24"/>
                <w:szCs w:val="24"/>
              </w:rPr>
              <w:t>/Жуйков Е.Н.</w:t>
            </w:r>
          </w:p>
        </w:tc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</w:t>
            </w:r>
            <w:r>
              <w:rPr>
                <w:rFonts w:eastAsia="Calibri"/>
                <w:b/>
                <w:bCs/>
                <w:sz w:val="24"/>
                <w:szCs w:val="24"/>
              </w:rPr>
              <w:t>/</w:t>
            </w:r>
            <w:r>
              <w:rPr>
                <w:rFonts w:eastAsia="Calibri"/>
                <w:sz w:val="24"/>
                <w:szCs w:val="24"/>
              </w:rPr>
              <w:t>________________</w:t>
            </w:r>
          </w:p>
        </w:tc>
      </w:tr>
    </w:tbl>
    <w:p>
      <w:pPr>
        <w:pStyle w:val="Normal"/>
        <w:tabs>
          <w:tab w:val="clear" w:pos="708"/>
          <w:tab w:val="left" w:pos="3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widowControl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договору № ______от _______________год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886"/>
        <w:gridCol w:w="2835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ая стоимость продажи имущества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лка AMD-600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64,06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оформа 8ВУЛС45-1;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65,39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оформа 8ВУЛС45-2;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65,39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оформа 8ВУЛС46-1;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65,39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оформа 8ВУЛС46-2;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65,39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форма 12/200.00.000 ППЛ-1, 20000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23,65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форма 12/201СЛШ-2.П;СЛШ-1.П;.СЛШ-3.П;СЛШЦ-1,П;СЛШ-3.В, 20000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39,12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форма 12/220 СШД1, СШД2, 20000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07,37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форма 12/221 ПС, 20000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15,38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9Н46-6 эрк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42,92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9Н46-7 эрк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87,5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9Н47-1 эрк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42,92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9Н47-2 эрк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22,5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2/16(ЛМ 15.14, ЛМ 13.14), 20000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47,75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3/341.00.000 (2550КГ) (205703)-цветоч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82,39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3/341.00.000 (2550КГ) (205703)-цветоч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82,39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4/148.00.000 (2299кг)  12СШД 1-1,12СШД 1-2, 20000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87,24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4/149.00.000 (3184кг)  12СПШ1-1,2-1,1-2,2-2, 2000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576,29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4/150  (12СШПВ1-1,12СШПВ1-3;12СШПВ1-5;12СШПВ2-1;12СШПВ3-1), 200002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86,16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4/151  (12СШПВ1-2,12СШПВ1-4;12СШПВ1-6;12СШПВ2-2;12СШПВ4-1), 200002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259,68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4/16  (12 ПЦШЛ27.12.14;-21.12.14;-21.12.14-1), 2000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69,71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4/17  (12 ПЦШЛ 22.12.14;-26.13.14;-26.12.14-1), 20000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64,49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4/18  (12 ПДЛ-1.-1-1.-2), 20000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361,44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4/20 (12 2 ДЦ 56.28, -3,-4,-5,-6 12 2 ДЦ 32.28,-4-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634,41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4/31 (12 2 Д34.39 12 2 ДП 34.39 12 2 ДП 32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724,48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4/66.00.000 (2543кг) 12 ПШ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04,38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4/211  (12Р 4.68 12Р4.32), 20000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86,18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4/222  (12 Р 3.56 12Р 3.32), 20000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612,65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4/23 (12 1 ДЦ 26.28,-1,-2,-3 12 1 ДЦ 20.28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80,49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4/24 (12 1 ДЦ 56.28-1 ,-2,-7; 12 1 ДЦ 32.28-1 ,2,-34; 12 1 ДЦ 30.28-1,-2,-3-4,-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313,25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4/25 (12 Д30.39-8;12Д26 39-8;12ДП30 39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38,44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14/31 (12 2 Д34.39 12 2 ДП 34.39 12 2 ДП 32.39 12 2 ДП 30.39 12 2 ДП 26.3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724,48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14/32 (12.1 Д32.39-1.,2639,2039,123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788,82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14/32 (12.1 Д32.39-1.,2639,2039,123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788,82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14/33.00.000 (2504кг) 1ВК-1,12В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67,69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4/39.00.000 (3583кг)  12ПЖ32,35-1,-2, 12ПЖ32,19, 12ПЖ32,13, 12ПЖ32,11, 20000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865,81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4/40.00.000 (4871кг) 12ПЖ56.26, 12ПЖ52.26-1, 20000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27,47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4/43.00.000 (4188кг)  12ПЖ56.22-1 (-2,-3), 12ПЖ44.22, 12ПЖ32.22  (-1,-2)+ 12ПЖ11.22 (-1,-2), 20000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393,32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4/44.00.000 (6117кг)  12ПЖ44.33 9-1,-2 12ПЖ32.33 (-1,2,3,4,5), 12ПЖ34.28 (-1,-2)  , 20000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312,87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14/64.00.000 (2922кг)12ПШЛ21.39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229,82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14/65.00.000 (2257кг) 12ПЦШЛ21.39-14-3, 12ПЦШЛ21.22.22.14, 12ПЦШЛ26..22.14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67,07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14/73.00.000 (3300кг) 12ПШ27.39.14 (</w:t>
              <w:softHyphen/>
              <w:t>1,2,3,4,5,6,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848,95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14/75.00.000 (3701кг) 12ПШЛ26.39.14 (</w:t>
              <w:softHyphen/>
              <w:t>1,2,3,4,5,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940,33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14/76.00.000 (2782кг) 12ППЛ23.28.16,12ППЛ22.28.16, 12ППЛ22.28.16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272,15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14/77 (12 ШДЦ-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68,82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14/78 (12 ПСШ1-1(ц),2)-1(ц),1-2(ц),2-2(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990,67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14/79 (12 СШПВ1-1(ц),1-1.1(ц),1-2(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04,61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15/71 9гр.сл. (на давальческом ремонтном поддоне 02-10417 №17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955,92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15/71 сборка 3 9гр.сл. (на давальческом ремонтном поддоне 02-10417 №17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901,86</w:t>
            </w:r>
          </w:p>
        </w:tc>
      </w:tr>
      <w:tr>
        <w:trPr>
          <w:trHeight w:val="510" w:hRule="atLeast"/>
        </w:trPr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456 368, 3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936"/>
      </w:tblGrid>
      <w:tr>
        <w:trPr>
          <w:trHeight w:val="1925" w:hRule="atLeast"/>
        </w:trPr>
        <w:tc>
          <w:tcPr>
            <w:tcW w:w="4577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_________________</w:t>
            </w:r>
            <w:r>
              <w:rPr>
                <w:b/>
                <w:sz w:val="24"/>
                <w:szCs w:val="24"/>
              </w:rPr>
              <w:t xml:space="preserve"> /Жуйков Е.Н.</w:t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_________________</w:t>
            </w:r>
            <w:r>
              <w:rPr>
                <w:b/>
                <w:sz w:val="24"/>
                <w:szCs w:val="24"/>
              </w:rPr>
              <w:t xml:space="preserve"> /</w:t>
            </w:r>
            <w:r>
              <w:rPr>
                <w:bCs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567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i/>
        <w:i/>
        <w:lang w:val="en-US"/>
      </w:rPr>
    </w:pPr>
    <w:r>
      <w:rPr>
        <w:i/>
      </w:rPr>
      <w:t>Продавец ________________                                                                                       Покупатель_________________</w:t>
    </w:r>
  </w:p>
  <w:p>
    <w:pPr>
      <w:pStyle w:val="Footer"/>
      <w:ind w:right="360" w:hanging="0"/>
      <w:rPr>
        <w:i/>
        <w:i/>
        <w:lang w:val="en-US"/>
      </w:rPr>
    </w:pPr>
    <w:r>
      <w:rPr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Arial;Helvetica" w:hAnsi="Arial;Helvetica" w:cs="Arial;Helvetic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Arial;Helvetica" w:hAnsi="Arial;Helvetica" w:cs="Arial;Helvetic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Arial;Helvetica" w:hAnsi="Arial;Helvetica" w:cs="Arial;Helvetic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Arial;Helvetica" w:hAnsi="Arial;Helvetica" w:cs="Arial;Helvetic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Arial;Helvetica" w:hAnsi="Arial;Helvetica" w:cs="Arial;Helvetic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Arial;Helvetica" w:hAnsi="Arial;Helvetica" w:cs="Arial;Helvetic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Arial;Helvetica" w:hAnsi="Arial;Helvetica" w:cs="Arial;Helvetic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Arial;Helvetica" w:hAnsi="Arial;Helvetica" w:cs="Arial;Helvetic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Arial;Helvetica" w:hAnsi="Arial;Helvetica" w:cs="Arial;Helvetic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Arial;Helvetica" w:hAnsi="Arial;Helvetica" w:cs="Arial;Helvetic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Arial;Helvetica" w:hAnsi="Arial;Helvetica" w:cs="Arial;Helvetic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Arial;Helvetica" w:hAnsi="Arial;Helvetica" w:cs="Arial;Helvetic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Arial;Helvetica" w:hAnsi="Arial;Helvetica" w:cs="Arial;Helvetic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Arial;Helvetica" w:hAnsi="Arial;Helvetica" w:cs="Arial;Helvetic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57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2">
    <w:name w:val="WW8Num3z2"/>
    <w:qFormat/>
    <w:rPr>
      <w:rFonts w:ascii="Arial;Helvetica" w:hAnsi="Arial;Helvetica" w:cs="Arial;Helvetic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2z2">
    <w:name w:val="WW8Num12z2"/>
    <w:qFormat/>
    <w:rPr>
      <w:rFonts w:ascii="Arial;Helvetica" w:hAnsi="Arial;Helvetica" w:cs="Arial;Helvetic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rFonts w:ascii="Arial;Helvetica" w:hAnsi="Arial;Helvetica" w:cs="Arial;Helvetica"/>
      <w:sz w:val="20"/>
      <w:shd w:fill="FFFFFF" w:val="clear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;Helvetica" w:hAnsi="Arial;Helvetica" w:eastAsia="Arial;Helvetica" w:cs="Arial;Helvetica"/>
      <w:color w:val="auto"/>
      <w:sz w:val="18"/>
      <w:szCs w:val="20"/>
      <w:lang w:val="ru-RU" w:bidi="ar-SA" w:eastAsia="zh-CN"/>
    </w:rPr>
  </w:style>
  <w:style w:type="paragraph" w:styleId="1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8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" w:hAnsi="Arial;Helvetica" w:cs="Arial;Helvetica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8:00Z</dcterms:created>
  <dc:creator>Tatyana Podolskaya</dc:creator>
  <dc:description/>
  <cp:keywords/>
  <dc:language>en-US</dc:language>
  <cp:lastModifiedBy>u240</cp:lastModifiedBy>
  <cp:lastPrinted>2012-10-02T17:49:00Z</cp:lastPrinted>
  <dcterms:modified xsi:type="dcterms:W3CDTF">2021-07-14T10:09:00Z</dcterms:modified>
  <cp:revision>81</cp:revision>
  <dc:subject/>
  <dc:title>ДОГОВОР №3/т</dc:title>
</cp:coreProperties>
</file>