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___» 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Левашов Артем Михайлович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адрес: 141980, Московская область, г. Дубна, ул. Жуковского, д.2) действующего на основании решения Арбитражного суда Владимирской области от 24.11.20г. по делу А11-11133/20, Положения о прядке, сроках и условиях продажи имущества утвержденного Определением Арбитражного суда Владимирской области от 20.05.2021</w:t>
      </w:r>
      <w:r>
        <w:rPr>
          <w:rFonts w:cs="Times New Roman" w:ascii="Times New Roman" w:hAnsi="Times New Roman"/>
          <w:sz w:val="23"/>
          <w:szCs w:val="23"/>
        </w:rPr>
        <w:t>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за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1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лучатель: Шурыгин Владимир Виктор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/с 4081781071015817985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3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1-06-01T12:33:00Z</dcterms:modified>
  <cp:revision>2</cp:revision>
  <dc:subject/>
  <dc:title/>
</cp:coreProperties>
</file>