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Каркас-ЗКД» (ОАО «Каркас-ЗКД»), </w:t>
      </w:r>
      <w:r>
        <w:rPr>
          <w:sz w:val="22"/>
          <w:szCs w:val="22"/>
        </w:rPr>
        <w:t xml:space="preserve">в лице конкурсного управляющего Галандина Сергея Анатольевича, действующего на основании определения Арбитражного суда Тульской области от 27.10.2016 г. по делу № А68-10080/2014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Каркас-ЗКД» №____ от «__» _______2019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Каркас-ЗКД» №____ от «__» _______2019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Каркас-ЗК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bCs/>
                      <w:sz w:val="22"/>
                      <w:szCs w:val="22"/>
                    </w:rPr>
                    <w:t>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502882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920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4009000065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     С.А. Галанд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u12</dc:creator>
  <dc:description/>
  <cp:keywords/>
  <dc:language>en-US</dc:language>
  <cp:lastModifiedBy>1</cp:lastModifiedBy>
  <dcterms:modified xsi:type="dcterms:W3CDTF">2019-01-31T14:23:00Z</dcterms:modified>
  <cp:revision>6</cp:revision>
  <dc:subject/>
  <dc:title>ДОГОВОР 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