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 Вологда </w:t>
        <w:tab/>
        <w:tab/>
        <w:tab/>
        <w:tab/>
        <w:tab/>
        <w:tab/>
        <w:tab/>
        <w:tab/>
        <w:t xml:space="preserve">         «____» _______20__ год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Общество с ограниченной ответственностью "Лабиринт" (ИНН 3525287736, юридический адрес: 160033, ОБЛАСТЬ ВОЛОГОДСКАЯ, ГОРОД ВОЛОГДА, УЛИЦА ДЗЕРЖИНСКОГО, ДОМ 15, КВАРТИРА 99), в лице конкурсного управляющего Кузнецова Дмитрия Сергеевича, действующий на основании Решения АРБИТРАЖНОГО СУДА ВОЛОГОДСКОЙ ОБЛАСТИ от 14.09.2020 г. по делу № А13-8487/2020, именуемое в дальнейшем Продавец, с одной стороны, и_________________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, именуемый в дальнейшем Покупатель, с другой стороны, заключили настоящий Договор о нижеследующем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одавец обязуется передать в собственность Покупателю, а Покупатель – своевременно принять и оплатить в соответствии с условиями настоящего договора следующее имущество, (указывается наименование имущества, ходящего в состав соответствующего лота)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ринадлежит Продавцу на праве собственности, что подтверждается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</w:rPr>
        <w:t>2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Цена продажи Имущества по настоящему договору (цена договора) составляет _________________________ (________________________________________________)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 этом задаток, внесенный Покупателем с целью участия в проведении повторных торгов (аукциона) по продаже имущества ООО «Лабиринт», в сумме 20 % от начальной продажной стоимости в размере  _____________________________________________________ руб. зачтён Продавцом в счёт оплаты Имущества, отчуждаемого по настоящему договору.</w:t>
      </w:r>
    </w:p>
    <w:p>
      <w:pPr>
        <w:pStyle w:val="Normal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оплатить оставшуюся сумму покупной стоимости приобретаемого Имущества не позднее 30 дней с даты заключения настоящего договора по следующим платежным реквизитам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Получатель ООО «Лабиринт»</w:t>
        <w:br/>
        <w:t>ИНН 3525287736</w:t>
        <w:br/>
        <w:t>Банк получателя: Вологодское отделение № 8638 ПАО СБЕРБАНК (доп.офис № 8638/0213)</w:t>
        <w:br/>
        <w:t>Счет получателя 40702810912000012940</w:t>
        <w:br/>
        <w:t>БИК 041909644 Кор.сч. № 30101810900000000644</w:t>
        <w:br/>
        <w:t>ИНН/КПП Банка: 7707083893/352502001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3.1. В случае несоблюдения Покупателем условия о сроке оплаты (неоплаты Покупателем цены Имущества в течение 30 (Тридцати) дней с момента заключения настоящего Договора) Продавец вправе в одностороннем порядке отказаться от исполнения договора. При этом договор будет считаться прекратившим действие с момента направления Продавцом уведомления Покупателю об отказе от исполнения договора.</w:t>
      </w:r>
    </w:p>
    <w:p>
      <w:pPr>
        <w:pStyle w:val="Style15"/>
        <w:spacing w:before="0" w:after="0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4. Имущество передается Покупателю по акту приема-передачи после полной оплаты стоимости имущества, указанной в п. 3.</w:t>
      </w:r>
    </w:p>
    <w:p>
      <w:pPr>
        <w:pStyle w:val="Style15"/>
        <w:spacing w:before="0" w:after="0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5. Право собственности на Имущество возникает у Покупателя с момента регистрации права собственности в Управлении Федеральной службы государственной регистрации, кадастра и картографии по Вологодской области. Документы, для регистрации перехода права стороны обязуются сдать в уполномоченный орган в течение 5 (Пять) календарных дней с момента полной оплаты имущества.</w:t>
      </w:r>
    </w:p>
    <w:p>
      <w:pPr>
        <w:pStyle w:val="Style15"/>
        <w:spacing w:before="0" w:after="0"/>
        <w:ind w:firstLine="510"/>
        <w:jc w:val="both"/>
        <w:rPr/>
      </w:pPr>
      <w:r>
        <w:rPr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>Расходы, связанные с государственной регистрацией перехода права собственности, возлагаются на Покупателя.</w:t>
      </w:r>
    </w:p>
    <w:p>
      <w:pPr>
        <w:pStyle w:val="Style15"/>
        <w:spacing w:before="0" w:after="0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7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В случае невозможности урегулирования споров путем переговоров стороны обращаются в арбитражный суд, соблюдая установленный законодательством РФ порядок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>Настоящий договор составлен и подписан Сторонами в трех экземплярах, один из которых передается в Управлении Федеральной службы государственной регистрации, кадастра и картографии по Вологодской области, по экземпляру договора выдается каждой из Сторон, при этом каждый экземпляр имеет одинаковую юридическую сил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Адреса и реквизиты сторо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74" w:hRule="atLeast"/>
        </w:trPr>
        <w:tc>
          <w:tcPr>
            <w:tcW w:w="4068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:</w:t>
            </w:r>
          </w:p>
        </w:tc>
      </w:tr>
      <w:tr>
        <w:trPr>
          <w:trHeight w:val="1519" w:hRule="atLeast"/>
        </w:trPr>
        <w:tc>
          <w:tcPr>
            <w:tcW w:w="40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Лабиринт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3525287736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2352501582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60033, ОБЛАСТЬ ВОЛОГОДСКАЯ, ГОРОД ВОЛОГДА, УЛИЦА ДЗЕРЖИНСКОГО, ДОМ 15, КВАРТИРА 9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Кузнецов Д.С./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___________/_____________/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0:00Z</dcterms:created>
  <dc:creator>Lena</dc:creator>
  <dc:description/>
  <cp:keywords/>
  <dc:language>en-US</dc:language>
  <cp:lastModifiedBy>Lena</cp:lastModifiedBy>
  <dcterms:modified xsi:type="dcterms:W3CDTF">2021-07-12T08:25:00Z</dcterms:modified>
  <cp:revision>2</cp:revision>
  <dc:subject/>
  <dc:title>ПРОЕКТ ДОГОВОРА  </dc:title>
</cp:coreProperties>
</file>