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в фор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и прав (цесси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      "___"________ 2019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льгиз» (ИНН: </w:t>
      </w:r>
      <w:r>
        <w:rPr>
          <w:rFonts w:cs="Times New Roman" w:ascii="Times New Roman" w:hAnsi="Times New Roman"/>
          <w:sz w:val="24"/>
        </w:rPr>
        <w:t>7842492564</w:t>
      </w:r>
      <w:r>
        <w:rPr>
          <w:rFonts w:cs="Times New Roman" w:ascii="Times New Roman" w:hAnsi="Times New Roman"/>
          <w:sz w:val="24"/>
          <w:szCs w:val="24"/>
        </w:rPr>
        <w:t xml:space="preserve">), именуемое в дальнейшем "Цедент", в лице конкурсного управляющего Ковшовой Полины Витальевны, действующая на основании Определения Арбитражного суда города Санкт-Петербурга и Ленинградской области от 04 сентября 2015 года по делу </w:t>
      </w:r>
      <w:r>
        <w:rPr>
          <w:rFonts w:cs="Times New Roman" w:ascii="Times New Roman" w:hAnsi="Times New Roman"/>
          <w:sz w:val="24"/>
        </w:rPr>
        <w:t>№ А56-72864/201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, именуем__ в дальнейшем "Цессионарий"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, действующ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должность, Ф.И.О.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2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Цедент уступает, а Цессионарий принимает права (требования) в полном объеме возникшее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ем Арбитражного суда Санкт-Петербурга и Ленинградской области от 02.06.2016г. по делу №А56-16882/2016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13 711 6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инадцать миллионов семьсот одиннадцать тысяч шестьсот) рубле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дент обязан передать Цессионарию в 5-дневный срок после оплаты (поступления денежных средств на расчетный счет Цедента) все необходимые документы, удостоверяющие права (требования)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Арбитражного суда Санкт-Петербурга и Ленинградской области от 02.06.2016г. по делу №А56-16882/2016, указанное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 арбитражного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 уступаемые права (требования) по Решению Арбитражного суда Санкт-Петербурга и Ленинградской области от 02.06.2016г. по делу №А56-16882/2016 Цессионарий обязан выплатить Цеденту денежные средства в сумме,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 по Решению Арбитражного суда Санкт-Петербурга и Ленинградской области от 02.06.2016г. по делу №А56-16882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ссионарий выплачивает Цеденту денежные средства в размере 13 711 6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инадцать миллионов семьсот одиннадцать тысяч шестьсот) рубле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уммы производится в течении тридцати дней с момента подписания Договора уступки прав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(в форме возмещения убытков)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вступает в силу со дня его подписания Цедентом и Цессионарием и действует до полного исполнения обязательств по Решению Арбитражного суда Санкт-Петербурга и Ленинградской области от 02.06.2016г. по делу №А56-16882/201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ЛЬГИЗ»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156 г. Санкт-Петербург Б. Сампсониевский проспект д. 108 лит А пом 8-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конкурсного управляющего Ковшовой Полины Витальевн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842492564 КПП 780201001 ОГРН 1137847094131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№ 40702810355000040814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4030653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веро-Западный банк Сбербанк кор/счет 30101810500000000653.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ссионарий: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: _________________/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: _________________/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44:00Z</dcterms:created>
  <dc:creator>Лидия</dc:creator>
  <dc:description/>
  <dc:language>en-US</dc:language>
  <cp:lastModifiedBy>Полина Педченко</cp:lastModifiedBy>
  <dcterms:modified xsi:type="dcterms:W3CDTF">2019-01-28T15:44:00Z</dcterms:modified>
  <cp:revision>2</cp:revision>
  <dc:subject/>
  <dc:title/>
</cp:coreProperties>
</file>