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уступки прав (цессии)</w:t>
      </w:r>
    </w:p>
    <w:p>
      <w:pPr>
        <w:pStyle w:val="Normal"/>
        <w:autoSpaceDE w:val="false"/>
        <w:ind w:firstLine="540"/>
        <w:rPr/>
      </w:pPr>
      <w:r>
        <w:rPr>
          <w:sz w:val="20"/>
          <w:szCs w:val="20"/>
        </w:rPr>
        <w:t>г. Санкт-Петербург</w:t>
        <w:tab/>
        <w:tab/>
        <w:tab/>
        <w:tab/>
        <w:tab/>
        <w:t xml:space="preserve">     </w:t>
        <w:tab/>
        <w:tab/>
        <w:t>«_____» _____________ 20__ г.</w:t>
      </w:r>
    </w:p>
    <w:p>
      <w:pPr>
        <w:pStyle w:val="Normal"/>
        <w:autoSpaceDE w:val="false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бщество с ограниченной ответственностью «ЛСК» (ООО «ЛСК»), в лице конкурсного управляющего Кацюба Оксана Викторовна, действующая на основании Решения Арбитражного суда города Санкт-Петербурга и Ленинградской области от 11.10.2018 г. по делу №А56-88068/2018, именуемое в дальнейшем «Цедент», с одной стороны, и </w:t>
      </w:r>
      <w:r>
        <w:rPr>
          <w:b/>
          <w:sz w:val="20"/>
          <w:szCs w:val="20"/>
        </w:rPr>
        <w:t>____________________________________________</w:t>
      </w:r>
      <w:r>
        <w:rPr>
          <w:sz w:val="20"/>
          <w:szCs w:val="20"/>
        </w:rPr>
        <w:t>, именуемый (-ое, -ая) в дальнейшем «Цессионарий»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1. Цедент уступает, а Цессионарий принимает в полном объеме права требования Общества с ограниченной ответственностью  «ЛСК» денежных средств к следующим Дебитора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0"/>
          <w:szCs w:val="20"/>
        </w:rPr>
        <w:t>в размере _____ (_______________ руб. __ коп) к _______ ИНН _________, подтверждено _______ Арбитражного суда города Санкт-Петербурга и Ленинградской области от _________ по делу № _______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размере _____ (_______________ руб. __ коп) к _______, подтверждено _______ Арбитражного суда города Санкт-Петербурга и Ленинградской области от _________ по делу № _______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 Цедент обязан передать Цессионарию все необходимые документы, удостоверяющие права (треб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2.2. Цедент обязуется в установленный законодательством срок после подписания настоящего Договора уведомить Дебитора об уступке права требования на вышеуказанную сумм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 Цена уступаемых прав определена в ходе открытых электронных торгов по продаже имущества предприятия – должника (ЭТП "Ру-Трейд" (http://www.ru-trade24.ru/), код торгов _____________________). В соответствии с протоколом о результатах проведения торгов от по лоту № ___ от _______ цена уступаемых прав составляет _______________ (____________________________________) рублей ____ копеек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4. Цессионарием уплачен задаток в размере __________________ (_______________________________) рубля ___ копее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2.5. Сумма, подлежащая доплате Цессионарием с учётом уплаченного ранее задатка, составляет _______ (______________________________________) рублей _____ копеек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ОПЛАТЫ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</w:rPr>
        <w:t>3.1 Оплата производится в течение 30 дней с момента подписания настоящего Договора путём перечисления суммы, указанной в п.2.5. договора, на расчётный счёт Цеден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 Цессионарий имеет право выплатить договорную сумму досро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3.3. Право требования переходит к Цессионарию после полной уплаты суммы, указанной в п.2.3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2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2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6.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0"/>
          <w:szCs w:val="20"/>
        </w:rPr>
        <w:t xml:space="preserve">Цедент                                                                               </w:t>
        <w:tab/>
        <w:t xml:space="preserve">        Цессионарий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112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191186, Санкт-Петербург, наб. канала Грибоедова, д. 6/2, пом. 4, офис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направления корреспонден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3312, г. Санкт-Петербург, Солидарности пр-кт, д.11, корп.1, а/я 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7842034211, КПП 78410100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РН 1157847155443, Основной счет Должника 4070281095500004872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веро-Западном Банке ПАО СБЕРБАНК, к/сч 30101810500000000653, БИК 04403065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курсный управляющий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 О.В. Кацюба                                                       </w:t>
        <w:tab/>
        <w:t>___________ ________________________</w:t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0" w:leader="none"/>
        <w:tab w:val="right" w:pos="10260" w:leader="none"/>
      </w:tabs>
      <w:autoSpaceDE w:val="false"/>
      <w:ind w:right="-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ложение"/>
    <w:basedOn w:val="TextBody"/>
    <w:next w:val="Normal"/>
    <w:qFormat/>
    <w:pPr>
      <w:keepLines/>
      <w:tabs>
        <w:tab w:val="clear" w:pos="0"/>
        <w:tab w:val="clear" w:pos="10260"/>
      </w:tabs>
      <w:spacing w:lineRule="atLeast" w:line="240" w:before="220" w:after="240"/>
      <w:ind w:right="0" w:hanging="0"/>
      <w:jc w:val="both"/>
    </w:pPr>
    <w:rPr>
      <w:rFonts w:ascii="Garamond" w:hAnsi="Garamond" w:cs="Garamond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right" w:pos="9360" w:leader="none"/>
      </w:tabs>
      <w:autoSpaceDE w:val="false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35:00Z</dcterms:created>
  <dc:creator>CZ</dc:creator>
  <dc:description/>
  <dc:language>en-US</dc:language>
  <cp:lastModifiedBy>Азм</cp:lastModifiedBy>
  <cp:lastPrinted>2017-04-26T16:52:00Z</cp:lastPrinted>
  <dcterms:modified xsi:type="dcterms:W3CDTF">2021-05-24T13:35:00Z</dcterms:modified>
  <cp:revision>2</cp:revision>
  <dc:subject/>
  <dc:title>ДОГОВОР</dc:title>
</cp:coreProperties>
</file>