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1 г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1560380"/>
      <w:r>
        <w:rPr>
          <w:szCs w:val="24"/>
        </w:rPr>
        <w:t xml:space="preserve">ООО "ЭКСКАДА" (ОГРН 1135027004122, ИНН 5027199456, адрес: 140072, РФ, Московская область, г. Люберцы, Рабочий посёлок Томилино, ул. Никитина, д. 31), в лице Конкурсного управляющего ООО «ЭКСКАДА» Глухова П.И. (ИНН 771988081066,  СНИЛС 161-130-588 23, 109147, г. Москва, ул. Воронцовская, д.13/14, стр.1), члена Ассоциации "СРО арбитражных управляющих "Меркурий" (ИНН 7710458616,  ОГРН 1037710023108), действующего на основании Решения </w:t>
      </w:r>
      <w:bookmarkEnd w:id="0"/>
      <w:r>
        <w:rPr>
          <w:szCs w:val="24"/>
        </w:rPr>
        <w:t xml:space="preserve">Арбитражного суда Московской области от 06.02.2019 года по делу № А41-89039/17, именуемое далее «Цедент» с одной стороны и </w:t>
      </w:r>
      <w:r>
        <w:rPr>
          <w:bCs/>
          <w:i/>
          <w:szCs w:val="24"/>
        </w:rPr>
        <w:t>(победитель торгов</w:t>
      </w:r>
      <w:r>
        <w:rPr>
          <w:bCs/>
          <w:szCs w:val="24"/>
        </w:rPr>
        <w:t xml:space="preserve">), </w:t>
      </w:r>
      <w:r>
        <w:rPr>
          <w:szCs w:val="24"/>
        </w:rPr>
        <w:t>именуемое в дальнейшем «Цессионарий», в лице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(уполномоченное лицо победителя торгов)</w:t>
      </w:r>
      <w:r>
        <w:rPr>
          <w:b/>
          <w:bCs/>
          <w:szCs w:val="24"/>
        </w:rPr>
        <w:t xml:space="preserve"> </w:t>
      </w:r>
      <w:r>
        <w:rPr>
          <w:szCs w:val="24"/>
        </w:rPr>
        <w:t>действующий на основании</w:t>
      </w:r>
      <w:r>
        <w:rPr>
          <w:bCs/>
          <w:i/>
          <w:szCs w:val="24"/>
        </w:rPr>
        <w:t xml:space="preserve"> (правоустанавливающий документ) </w:t>
      </w:r>
      <w:r>
        <w:rPr>
          <w:szCs w:val="24"/>
        </w:rPr>
        <w:t>с другой стороны, далее совместно именуемые «Стороны»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Цедент передает, принадлежащие ему право требования дебиторской задолженности к </w:t>
      </w:r>
      <w:r>
        <w:rPr>
          <w:b/>
          <w:szCs w:val="24"/>
        </w:rPr>
        <w:t xml:space="preserve">           ___________________ </w:t>
      </w:r>
      <w:r>
        <w:rPr>
          <w:szCs w:val="24"/>
        </w:rPr>
        <w:t xml:space="preserve">(именуемое в дальнейшем </w:t>
      </w:r>
      <w:r>
        <w:rPr>
          <w:b/>
          <w:szCs w:val="24"/>
        </w:rPr>
        <w:t>«Должник»</w:t>
      </w:r>
      <w:r>
        <w:rPr>
          <w:szCs w:val="24"/>
        </w:rPr>
        <w:t>), а Цессионарий принимает в полном объеме данное п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требования к Должнику, принадлежащие Цеденту, возникло на основании документов бухгалтерского учета, передаваемых в соответствии с п. 3.1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ое требование отражено в бухгалтерской отчетности Цедента; в полном объеме Должниками не подтвержден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Цессионарий приобретает право требования в связи со следующими обстоятельствами</w:t>
      </w:r>
      <w:r>
        <w:rPr>
          <w:bCs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ава требования по результатам публичного предложения составляет _________________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(в соответствии с результатами торг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рабочих дней с даты подписания договора по реквизитам должника</w:t>
      </w:r>
      <w:bookmarkStart w:id="1" w:name="_Hlk41560329"/>
      <w:r>
        <w:rPr>
          <w:rFonts w:cs="Times New Roman" w:ascii="Times New Roman" w:hAnsi="Times New Roman"/>
          <w:sz w:val="24"/>
          <w:szCs w:val="24"/>
        </w:rPr>
        <w:t>: ООО «ЭКСКАДА"  (ИНН/КПП: 5027199456/502701001) р/с 40702810738000062100 в ПАО СБЕРБАНК, БИК 044525225, к/счет № 30101810400000000225.</w:t>
      </w:r>
      <w:bookmarkEnd w:id="1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  <w:sz w:val="24"/>
          <w:szCs w:val="24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  <w:sz w:val="24"/>
          <w:szCs w:val="24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8"/>
        <w:widowControl w:val="false"/>
        <w:autoSpaceDE w:val="false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3.</w:t>
        <w:tab/>
      </w:r>
      <w:r>
        <w:rPr>
          <w:rFonts w:cs="Times New Roman" w:ascii="Times New Roman" w:hAnsi="Times New Roman"/>
          <w:sz w:val="24"/>
          <w:szCs w:val="24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ИСИ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дент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szCs w:val="24"/>
              </w:rPr>
              <w:t xml:space="preserve">ООО "ЭКСКАДА"                                 </w:t>
            </w:r>
          </w:p>
          <w:p>
            <w:pPr>
              <w:pStyle w:val="Normal"/>
              <w:spacing w:before="0" w:after="0"/>
              <w:ind w:right="-625" w:hanging="0"/>
              <w:rPr/>
            </w:pPr>
            <w:bookmarkStart w:id="2" w:name="_Hlk75432719"/>
            <w:r>
              <w:rPr>
                <w:szCs w:val="24"/>
              </w:rPr>
              <w:t>ИНН/КПП: 5027199456/502701001</w:t>
            </w:r>
            <w:bookmarkEnd w:id="2"/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-625" w:hanging="0"/>
              <w:rPr>
                <w:szCs w:val="24"/>
              </w:rPr>
            </w:pPr>
            <w:r>
              <w:rPr>
                <w:szCs w:val="24"/>
              </w:rPr>
              <w:t>ОГРН 1135027004122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140072, РФ, Московская область, г. Люберцы, Рабочий посёлок Томилино, ул. Никитина, д. 31</w:t>
            </w:r>
            <w:r>
              <w:rPr>
                <w:szCs w:val="24"/>
              </w:rPr>
              <w:t xml:space="preserve">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738000062100  в ПАО СБЕРБАНК, БИК 044525225 ,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№ 30101810400000000225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для направления корреспонденции: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09147, г. Москва, ул. Воронцовская, д.13/14, стр.1. тел./факс 8 (926) 563-44-66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: glukhov.doc@mail.ru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 П.И. Глухов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8:00Z</dcterms:created>
  <dc:creator>User</dc:creator>
  <dc:description/>
  <cp:keywords/>
  <dc:language>en-US</dc:language>
  <cp:lastModifiedBy>Глухов Павел Игоревич</cp:lastModifiedBy>
  <dcterms:modified xsi:type="dcterms:W3CDTF">2021-06-28T10:34:00Z</dcterms:modified>
  <cp:revision>9</cp:revision>
  <dc:subject/>
  <dc:title>ПРОЕТК договора</dc:title>
</cp:coreProperties>
</file>