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Владимир                                                                                                                      «__» ___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НПА-СЕГМЕНТ»</w:t>
      </w:r>
      <w:r>
        <w:rPr>
          <w:rFonts w:cs="Times New Roman" w:ascii="Times New Roman" w:hAnsi="Times New Roman"/>
          <w:sz w:val="22"/>
          <w:szCs w:val="22"/>
        </w:rPr>
        <w:t>, ОГРН 5147746409080, ИНН 7707850132, 127055, г. Москва, ул. Сущёвская, д. 27, стр. 2, ком. 3, в лице исполняющего обязанности конкурсного управляющего Матвеевой Людмилы Юрьевны, действующей на основании Решения Арбитражного суда города Москвы от 17.12.2020г. по делу № А40-292020/19-95-345,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НПА-СЕГМЕНТ», итоги которого подведены 27.07.2021г. и оформлены протоколом о результатах проведения торгов по лоту №__ от 27.07.2021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27.07.2021г. и составляет </w:t>
      </w:r>
      <w:r>
        <w:rPr>
          <w:rFonts w:cs="Times New Roman" w:ascii="Times New Roman" w:hAnsi="Times New Roman"/>
          <w:b/>
        </w:rPr>
        <w:t>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 рублей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после полной оплаты суммы, указанной в пункте 2.1. настоящего Договора,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ПА-СЕГМЕН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477464090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78501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27055, г. Москва, ул. Сущёвская, д. 27, стр. 2, ком.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1011000243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О "АЛЬФА-БАНК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20000000059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о. конкурсного управля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ПА-СЕГМЕН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6-16T15:46:00Z</dcterms:modified>
  <cp:revision>10</cp:revision>
  <dc:subject/>
  <dc:title/>
</cp:coreProperties>
</file>