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_____________________</w:t>
        <w:tab/>
        <w:tab/>
        <w:tab/>
        <w:tab/>
        <w:tab/>
        <w:t xml:space="preserve">                  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ИП Шаповалова Елена Владимиров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та рождения: 14.10.1966г., место рождения: пос. Новомихайловский Туапсинского района, ИНН: 235504761128, ОГРНИП: 308236504700042, СНИЛС: 011-685-467 41, адрес: Краснодарский край, п. Джубга, ул. Советская, д. 37 кв. 21</w:t>
      </w:r>
      <w:r>
        <w:rPr>
          <w:color w:val="000000"/>
          <w:sz w:val="22"/>
          <w:szCs w:val="22"/>
        </w:rPr>
        <w:t xml:space="preserve">), в лице финансового управляющего Савинского Андрея Владимировича (246500605119), действующего на основании </w:t>
      </w:r>
      <w:r>
        <w:rPr>
          <w:sz w:val="22"/>
          <w:szCs w:val="22"/>
        </w:rPr>
        <w:t>решения Арбитражного суда Краснодарского края от 09.09.2019г. (резолютивная часть от 02.09.2019г.) по делу №А32-12961/2018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Cs w:val="24"/>
          <w:lang w:eastAsia="ru-RU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 (далее по тексту – «Недвижимое Имущество»), выставленное на Торги в рамках производства по делу о несостоятельности (банкротстве) Продавца, Лот № 1, а именно: </w:t>
      </w:r>
      <w:r>
        <w:rPr>
          <w:rFonts w:eastAsia="Calibri"/>
          <w:szCs w:val="24"/>
          <w:lang w:eastAsia="en-US"/>
        </w:rPr>
        <w:t>Земельный участок площадью 606 кв. м., категория земель: Земли сельскохозяйственного назначения, для садоводства, адрес (местонахождение): Россия, край Краснодарский, р-н Туапсинский, с/т "Виктория", участок №116, кадастровый (условный) номер 23:33:0801002:133, Вид права: собственность</w:t>
      </w:r>
      <w:r>
        <w:rPr>
          <w:szCs w:val="24"/>
          <w:lang w:eastAsia="ru-RU"/>
        </w:rPr>
        <w:t>.</w:t>
      </w:r>
    </w:p>
    <w:p>
      <w:pPr>
        <w:pStyle w:val="21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сообщения на сайте оператора Единого федерального реестра сведений о банкротстве в сети «Интернет» от _______ №___________ о проведении в электронной форме торгов по продаже Недвижимого Имущества должника </w:t>
      </w:r>
      <w:r>
        <w:rPr>
          <w:sz w:val="22"/>
          <w:szCs w:val="22"/>
        </w:rPr>
        <w:t>ИП Шаповалова Елена Владимировна,</w:t>
      </w:r>
      <w:r>
        <w:rPr>
          <w:color w:val="000000"/>
          <w:sz w:val="22"/>
          <w:szCs w:val="22"/>
        </w:rPr>
        <w:t xml:space="preserve"> проводимых с _______2021 года по _________ 2021 года по</w:t>
      </w:r>
      <w:r>
        <w:rPr>
          <w:b/>
          <w:sz w:val="22"/>
          <w:szCs w:val="22"/>
        </w:rPr>
        <w:t xml:space="preserve"> реализации Лот № 1, начальная стоимость указанного Недвижимого Имущества составляет </w:t>
      </w:r>
      <w:r>
        <w:rPr>
          <w:b/>
          <w:szCs w:val="24"/>
        </w:rPr>
        <w:t>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Недвижимое Имущество продано в результате открытых торгов, которые состоялись ________ года. Цена продажи Недвижимого Имущества – </w:t>
      </w:r>
      <w:r>
        <w:rPr>
          <w:b/>
          <w:sz w:val="22"/>
          <w:szCs w:val="22"/>
        </w:rPr>
        <w:t>Лот № 1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, под арестом (запрещением) не состои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6. Права на Недвижимое Имущество переходят к Покупателю с даты государственной регистрации перехода права собственности на указанное в п. 1.1. Недвижимое Имущество,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Недвижим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трех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 3.1. передать в течение 3 (трех) дней с даты государственной регистрации перехода права собственности на Недвижимое имущество в органе, осуществляющем государственную регистрацию прав на недвижимое имущество и сделок с ним, всю имеющуюся документацию на Недвижимое имущество.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Недвижимого имущества от Продавца к Покупателю ответственность за сохранность Недвижимого имуще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Недвижимое имущество на условиях настоящего договора и принять его.</w:t>
      </w:r>
    </w:p>
    <w:p>
      <w:pPr>
        <w:pStyle w:val="21"/>
        <w:ind w:firstLine="567"/>
        <w:rPr/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/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</w:t>
      </w:r>
      <w:r>
        <w:rPr>
          <w:rStyle w:val="FontStyle25"/>
          <w:b/>
        </w:rPr>
        <w:t>Управления Федеральной службы государственной регистрации, кадастра и картографии по Краснодарскому краю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 xml:space="preserve">     </w:t>
      </w:r>
      <w:r>
        <w:rPr/>
        <w:t xml:space="preserve">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ИП Шаповалова Елена Владимир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Cs w:val="24"/>
              </w:rPr>
              <w:t xml:space="preserve">дата рождения: 14.10.1966г., место рождения: пос. Новомихайловский Туапсинского района, ИНН: 235504761128, ОГРНИП: 308236504700042, СНИЛС: 011-685-467 41,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адрес: Краснодарский край, п. Джубга, ул. Советская, д. 37 кв. 21, в лице финансового управляющего Савинского А.В.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81781043000630518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100000000602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дарское отделение № 8619 ПАО Сбербанк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34960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П </w:t>
            </w:r>
            <w:r>
              <w:rPr>
                <w:szCs w:val="24"/>
              </w:rPr>
              <w:t xml:space="preserve">Шаповаловой Е.В.,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Савинский А.В.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_______________________    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7:00Z</dcterms:created>
  <dc:creator>User</dc:creator>
  <dc:description/>
  <cp:keywords/>
  <dc:language>en-US</dc:language>
  <cp:lastModifiedBy>daopu</cp:lastModifiedBy>
  <cp:lastPrinted>2013-06-24T19:22:00Z</cp:lastPrinted>
  <dcterms:modified xsi:type="dcterms:W3CDTF">2021-06-15T06:36:00Z</dcterms:modified>
  <cp:revision>5</cp:revision>
  <dc:subject/>
  <dc:title/>
</cp:coreProperties>
</file>