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Бобков Дмитрий Михайл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1 декабря 2020 г. (резолютивная часть объявлена 09 декабря 2020 г.) по делу № А56-73848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 марки ОПЕЛЬ СОМВО ТОUR 1.4, 2000 года выпуска, VIN W0L0SВF2513000767, цвет - белый (серебристый), тип ТС – легковой, модель, № двигателя – X14SZ 02LZ9401, мощность двигателя – 60 л.с., 44 кВт., рабочий объем двигателя – 1389 куб. см, тип двигателя – бензиновый, разрешенная максимальная масса – 1620 кг., масса без нагрузки – 1130 кг. Паспорт транспортного средства 39 ТН 045273, выдан 08.11.2005 г., Калининградская таможня. Свидетельство о регистрации транспортного средства 78 35 № 796943, выдан 24.07.2015 г. ОПМРЭО 6 Оптиков, 4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Бобкова Дмитрия Михайловича на основании Решения Арбитражного суда г. Санкт-Петербурга и Ленинградской области от 11 декабря 2020 г. (резолютивная часть объявлена 09 декабря 2020 г.) по делу № А56-73848/2020, путем реализации на открытом аукционе (протокол подведения итогов торгов по продаже имущества Бобкова Дмитрия Михайло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8-1726-6003299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Бобков Дмитрий Михайлович (ИНН 470421317016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Бобкова Дмитрия Михайл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4-23T09:12:00Z</dcterms:modified>
  <cp:revision>59</cp:revision>
  <dc:subject/>
  <dc:title>ДОГОВОР КУПЛИ-ПРОДАЖИ,</dc:title>
</cp:coreProperties>
</file>