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Завод Путевых Конструкций» (АО «ЗПК»)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>Симаковой Аллы Сергеевны</w:t>
      </w:r>
      <w:r>
        <w:rPr>
          <w:sz w:val="22"/>
          <w:szCs w:val="22"/>
        </w:rPr>
        <w:t xml:space="preserve">, действующей на основании Решения Арбитражного суда города Санкт-Петербурга и Ленинградской области от 23.09.2019 по делу № А56-80497/2018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АО «ЗПК» №____ от «__» _______2021 г. Продавец обязуется передать, а Покупатель обязуется принять в собственность следующее имущество (далее именуемое Имущество): 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АО «ЗПК» №____ от «__» _______2021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АО «ЗП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188670, Ленинградская область, Всеволожский район, поселок Романовка, местечко Углово, 18/9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ИНН 47031285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ОГРН 112470300263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20002000004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  <w:t>А.С.Сим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909</cp:lastModifiedBy>
  <dcterms:modified xsi:type="dcterms:W3CDTF">2021-05-26T13:08:00Z</dcterms:modified>
  <cp:revision>5</cp:revision>
  <dc:subject/>
  <dc:title>ДОГОВОР  КУПЛИ-ПРОДАЖИ</dc:title>
</cp:coreProperties>
</file>