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Нижегородкапстрой»</w:t>
      </w:r>
      <w:r>
        <w:rPr>
          <w:sz w:val="22"/>
          <w:szCs w:val="22"/>
        </w:rPr>
        <w:t xml:space="preserve">, в лице конкурсного управляющего Османовой Венеры Тельмановны, действующей на основании Решения Арбитражного суда Нижегородской области от 25 января 2017г. по делу А43-4030/2016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Нижегородкапстрой» №____ от «__» _______201__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Нижегородкапстрой» №____ от «__» _______201__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Нижегородкапстрой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 603136, Нижегородская обл., г. Нижний Новгород, б-р 60-ЛЕТИЯ Октября, 25, 1, пом. П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Н 526015983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ГРН 10552381823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ПП 526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/с 4070281050090000587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/с 30101810345250000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курсный управляющий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Т. Осман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07B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1:00Z</dcterms:created>
  <dc:creator>u12</dc:creator>
  <dc:description/>
  <cp:keywords/>
  <dc:language>en-US</dc:language>
  <cp:lastModifiedBy>Андрей М.</cp:lastModifiedBy>
  <dcterms:modified xsi:type="dcterms:W3CDTF">2018-12-26T11:46:00Z</dcterms:modified>
  <cp:revision>3</cp:revision>
  <dc:subject/>
  <dc:title>ДОГОВОР  КУПЛИ-ПРОДАЖИ</dc:title>
</cp:coreProperties>
</file>