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конкурса в форме публичного предложения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указанное в Приложении №1 к настоящему договор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4. Покупатель обязуется соблюдать условия конкурса: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надлежащее содержание и использование объектов коммунальной инфраструктуры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имущества проведения конкурса заключить соглашение об исполнении условий конкурса с органом местного самоуправления в течение 15 дней со дня государственной регистрации права на имущество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имущества от Продавца к Покупателю осуществляется после окончания отопительного сез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после окончания отопительного сезон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***</dc:creator>
  <dc:description/>
  <dc:language>en-US</dc:language>
  <cp:lastModifiedBy>Dmitry</cp:lastModifiedBy>
  <cp:lastPrinted>2015-08-11T11:29:00Z</cp:lastPrinted>
  <dcterms:modified xsi:type="dcterms:W3CDTF">2021-06-01T08:09:00Z</dcterms:modified>
  <cp:revision>2</cp:revision>
  <dc:subject/>
  <dc:title/>
</cp:coreProperties>
</file>