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Казаков Андрей Валерь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3 - ТРАНСПОРТНОЕ СРЕДСТВО: АВТОМОБИЛЬ МАРКИ NISSAN TIIDA, 2005 Г.В., ТИП – ЛЕГКОВОЙ, ДВИГАТЕЛЬ № HR15-086712, КУЗОВ № С11-035486, VIN ОТСУТСТВУЕТ, ШАССИ (РАМА) № ОТСУТСТВУЕТ, ЦВЕТ: СЕРЫ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Казакова Андрея Валерьевича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 путем реализации на публичном предложении (протокол подведения итогов торгов по продаже имущества Казакова Андрея Валерье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1-1006-0015122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Казаков Андрей Валерьевич (ИНН 250803363721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Казакова Андрея Валер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азакова Андрея Валерьевич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5-31T13:24:00Z</dcterms:modified>
  <cp:revision>55</cp:revision>
  <dc:subject/>
  <dc:title>ДОГОВОР КУПЛИ-ПРОДАЖИ,</dc:title>
</cp:coreProperties>
</file>