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1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Аржаникова Николая Николаевича, действующий от его имени на основании решения Арбитражного суда Челябинской области от 13.09.2019 по делу № А76-25469/2018</w:t>
      </w:r>
      <w:r>
        <w:rPr>
          <w:rFonts w:cs="Arial" w:ascii="Arial" w:hAnsi="Arial"/>
          <w:color w:val="000000"/>
          <w:sz w:val="18"/>
          <w:szCs w:val="18"/>
        </w:rPr>
        <w:t>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  <w:r>
        <w:rPr>
          <w:rFonts w:cs="Arial" w:ascii="Arial" w:hAnsi="Arial"/>
          <w:sz w:val="18"/>
          <w:szCs w:val="18"/>
        </w:rPr>
        <w:t>земельный участок площадью 960 +/- 271 кв.м., расположенный по адресу: Челябинская обл, р-н Аргаяшский, д. Крутолапова, юго-западная часть квартала, кадастровый номер: 74:02:0000000:1104 (далее  - Имуществ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перечисленный на счет Должника засчитывается в счет оплаты стоимости приобретаемого Имуществ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, указанный в настоящем договоре в течение 30 дней с момента подписания договора купли-продаж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Имущества от Продавца к Покупателю. Покупатель оплачивает коммунальные платежи и иные платежи, связанные с содержанием Имуществ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Имущество возникает у Покупателя с момента регистрации перехода права собственности на Имущество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Имущество производится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Имущество имеет/не имеет обременений, которые указанны в выписке из ЕГРН. В случае наличия обременений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ленко Олег Аркадьевич - финансовый управляющий Аржаникова Николая Николае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asya529@bk.ru</cp:lastModifiedBy>
  <cp:lastPrinted>2020-08-29T10:30:00Z</cp:lastPrinted>
  <dcterms:modified xsi:type="dcterms:W3CDTF">2021-05-31T13:23:00Z</dcterms:modified>
  <cp:revision>14</cp:revision>
  <dc:subject/>
  <dc:title>Договор</dc:title>
</cp:coreProperties>
</file>