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1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Казаков Андрей Валерьевич, в лице финансового управляющего Глушко Ирины Алексеевны, действующей на основании Решения Арбитражного суда г. Санкт-Петербурга и Ленинградской области от 24 сентября 2020 г. (резолютивная часть объявлена 22 сентября 2020 г.) по делу № А56-11760/2020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, с одной стороны, и </w:t>
      </w:r>
    </w:p>
    <w:p>
      <w:pPr>
        <w:pStyle w:val="Default"/>
        <w:rPr/>
      </w:pPr>
      <w:r>
        <w:rPr>
          <w:color w:val="000000"/>
          <w:sz w:val="22"/>
          <w:szCs w:val="22"/>
        </w:rPr>
        <w:t>____________________________________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от № 1 - Земельный участок (кадастровый №: 47:21:0103001:20) площадью 1 050 кв.м, категория земель – земли сельскохозяйственного назначения, разрешенное использование – для ведения гражданами садоводства и огородничества, расположенный по адресу: Ленинградская область, Кингисеппский муниципальный район, Ивангородское городское поселение, ст «Северное», ул. Дальняя, уч. 41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от № 2 - Земельный участок (кадастровый №: 47:21:0103001:25) площадью 1 050 кв.м, категория земель – земли сельскохозяйственного назначения, разрешенное использование – для ведения гражданами садоводства и огородничества, расположенный по адресу: Ленинградская область, Кингисеппский муниципальный район, Ивангородское городское поселение, ст «Северное», ул. Дальняя, уч. 39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2. Продажа имущества осуществляется в рамках процедуры реализации имущества гражданина, введенной в отношении гражданина Казакова Андрея Валерьевича на основании Решения Арбитражного суда г. Санкт-Петербурга и Ленинградской области от 24 сентября 2020 г. (резолютивная часть объявлена 22 сентября 2020 г.) по делу № А56-11760/2020, путем реализации на публичном предложении (протокол подведения итогов торгов по продаже имущества Казакова Андрея Валерьевича от «__» _____________2021 г.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 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4. Имущество продается на основании ст.ст. 110, 111, 138, 139, 213.26 ФЗ «О несостоятельности (банкротстве)»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№ </w:t>
      </w:r>
      <w:r>
        <w:rPr>
          <w:sz w:val="23"/>
          <w:szCs w:val="23"/>
        </w:rPr>
        <w:t xml:space="preserve">40817-810-1-1006-0015122 </w:t>
      </w:r>
      <w:r>
        <w:rPr>
          <w:sz w:val="22"/>
          <w:szCs w:val="22"/>
        </w:rPr>
        <w:t xml:space="preserve">в Филиале № 7806 ВТБ (ПАО) (к/с 30101810240300000707 в Северо-Западное ГУ Банка России, БИК — 044030707, ИНН: 7702070139, КПП: 783543012), </w:t>
      </w:r>
      <w:r>
        <w:rPr>
          <w:sz w:val="23"/>
          <w:szCs w:val="23"/>
        </w:rPr>
        <w:t>Казаков Андрей Валерьевич (ИНН 250803363721)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и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и) рабочих дней с момента его полной оплат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2.2. оказывать содействие Покупателю в осуществлении государственной регистрации перехода права собственности на имущество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 финансовый управляющий обязан принять незамедлительные меры по обеспечению получения денежных средств за проданное имущество, а также направить Покупателю письменную претензию с требованием произвести расчеты по договору и напоминанием о том, что в случае неоплаты договор купли-продажи будет расторгнут и задаток не будет возвращен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Казакова Андрея Валерьевича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сторжении в предусмотренных федеральным законодательством и настоящим Договором случаях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8</w:t>
      </w:r>
      <w:r>
        <w:rPr/>
        <w:t xml:space="preserve">. Настоящий Договор составлен в 3 (трех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ова Андрея Валерьевич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И.А. Глушко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1-05-31T13:23:00Z</dcterms:modified>
  <cp:revision>37</cp:revision>
  <dc:subject/>
  <dc:title>ДОГОВОР КУПЛИ-ПРОДАЖИ,</dc:title>
</cp:coreProperties>
</file>