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ОЕКТ</w:t>
      </w:r>
    </w:p>
    <w:p>
      <w:pPr>
        <w:pStyle w:val="Default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(цессии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____» _________ 2021 года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Общество с ограниченной ответственностью «</w:t>
      </w:r>
      <w:r>
        <w:rPr>
          <w:b/>
          <w:sz w:val="22"/>
          <w:szCs w:val="22"/>
        </w:rPr>
        <w:t>Реутов-Инвест</w:t>
      </w:r>
      <w:r>
        <w:rPr>
          <w:rFonts w:eastAsia="Calibri"/>
          <w:b/>
          <w:sz w:val="22"/>
          <w:szCs w:val="22"/>
        </w:rPr>
        <w:t>»</w:t>
      </w:r>
      <w:r>
        <w:rPr>
          <w:rFonts w:eastAsia="Calibri"/>
          <w:bC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именуемое в дальнейшем </w:t>
      </w:r>
      <w:r>
        <w:rPr>
          <w:rFonts w:eastAsia="Calibri"/>
          <w:b/>
          <w:bCs/>
          <w:sz w:val="22"/>
          <w:szCs w:val="22"/>
        </w:rPr>
        <w:t>«Цедент»</w:t>
      </w:r>
      <w:r>
        <w:rPr>
          <w:rFonts w:eastAsia="Calibri"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Арсентьева Андрея Александровича, действующего на основании Решения Арбитражного суда города Москвы от 17.05.2019 по делу № А40-230331/18-186-333Б,</w:t>
      </w:r>
      <w:r>
        <w:rPr>
          <w:rFonts w:eastAsia="Calibri"/>
          <w:sz w:val="22"/>
          <w:szCs w:val="22"/>
        </w:rPr>
        <w:t xml:space="preserve"> Определения Арбитражного суда города Москвы от 22.06.2020 по делу № А40-230331/18-186-333Б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>именуем___ в дальнейшем</w:t>
      </w:r>
      <w:r>
        <w:rPr>
          <w:b/>
          <w:bCs/>
          <w:sz w:val="22"/>
          <w:szCs w:val="22"/>
        </w:rPr>
        <w:t xml:space="preserve"> «Цессионарий», </w:t>
      </w:r>
      <w:r>
        <w:rPr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_____________________, </w:t>
      </w:r>
      <w:r>
        <w:rPr>
          <w:sz w:val="22"/>
          <w:szCs w:val="22"/>
        </w:rPr>
        <w:t xml:space="preserve">действующ___ на основании ___________________, с другой стороны, 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местно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уступки права требования (цессии) о нижеследующем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по результатам торгов в форме публичного предложения по продаже имущественных прав (дебиторской задолженности) ООО «Реутов-Инвест» в процедуре конкурсного производства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я о проведении торгов по продаже имущества ООО «Реутов-Инвест» опубликованы в газете «Коммерсантъ» № _________ от _____________ сообщение № ___________, на сайте Единого Федерального реестра сведений о банкротстве: сообщение № _____________ от ____________ </w:t>
      </w:r>
    </w:p>
    <w:p>
      <w:pPr>
        <w:pStyle w:val="Default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 в форме аукциона № __________ по продаже имущества ООО «Гарант» от ______________</w:t>
      </w:r>
    </w:p>
    <w:p>
      <w:pPr>
        <w:pStyle w:val="Default"/>
        <w:numPr>
          <w:ilvl w:val="0"/>
          <w:numId w:val="1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дент уступает, а Цессионарий принимает права (требования) к следующим лицам, именуемым в дальнейшем по отдельности «Должник», совместно - «Должники»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536"/>
        <w:gridCol w:w="1985"/>
      </w:tblGrid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лж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тверждение возникновения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р требования</w:t>
            </w:r>
          </w:p>
          <w:p>
            <w:pPr>
              <w:pStyle w:val="Default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 рублях)</w:t>
            </w:r>
          </w:p>
        </w:tc>
      </w:tr>
      <w:tr>
        <w:trPr>
          <w:trHeight w:val="2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упаемые в соответствии пунктом 1.1 права (требования) передаются Цессионарию в полном объеме, который существует на дату заключения настоящего Договора, включая право требования уплаты основного долга, право требования уплаты процентов за пользование чужими денежными средствами, неустоек и всех иных платежей, предусмотренных договорами и действующим законодательством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обязательств, уступаемых по настоящему Договору, согласие Должников на передачу прав кредитора к другому лицу не требуется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bookmarkStart w:id="0" w:name="_Hlk65859649"/>
      <w:bookmarkEnd w:id="0"/>
      <w:r>
        <w:rPr>
          <w:sz w:val="22"/>
          <w:szCs w:val="22"/>
        </w:rPr>
        <w:t>Первичная документация, подтверждающая возникновение прав (требований) к Должникам, указанным в п. 1.1. настоящего Договора, подлежит передаче Цедентом Цессионарию после полной оплаты в соответствии с п. 3.1 настоящего Договора прав требований, уступаемых в соответствии с п. 1.1 настоящего Договора.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65859649"/>
      <w:bookmarkStart w:id="2" w:name="_Hlk65859649"/>
      <w:bookmarkEnd w:id="2"/>
    </w:p>
    <w:p>
      <w:pPr>
        <w:pStyle w:val="Default"/>
        <w:numPr>
          <w:ilvl w:val="0"/>
          <w:numId w:val="1"/>
        </w:numPr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УСТУПКИ ПРАВА (ТРЕБОВАНИЯ):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дент обязуется передать Цессионарию по акту приемки-передачи документы, удостоверяющие уступаемые права (требования) к Должникам, в 10-дневный срок после их полной оплаты Цессионарием в соответствии с п. 3.1 настоящего Договора. 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к Должникам, указанные в п. 1.1. настоящего Договора, переходят к Цессионарию с момента полной оплаты прав требований в соответствии с п. 3.1 настоящего Договор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: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ава требования, указанные в п. 1.1 настоящего Договора, Цессионарий выплачивает Цеденту денежные средства в размере __________ (_____________) рублей 00 копеек, НДС не облагается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ссионарий обязан осуществить оплату прав требований в полном объеме, за исключением суммы задатка в размере </w:t>
      </w:r>
      <w:r>
        <w:rPr>
          <w:color w:val="000000"/>
          <w:sz w:val="22"/>
          <w:szCs w:val="22"/>
        </w:rPr>
        <w:t>__________</w:t>
      </w:r>
      <w:r>
        <w:rPr>
          <w:sz w:val="22"/>
          <w:szCs w:val="22"/>
        </w:rPr>
        <w:t xml:space="preserve">, засчитанных в счет оплаты права требования по настоящему Договору, в течение 30 (тридцати) рабочих дней с момента подписания настоящего Договора на расчетный счет Цедента по следующим реквизита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rFonts w:eastAsia="Times New Roman"/>
          <w:sz w:val="22"/>
          <w:szCs w:val="22"/>
          <w:lang w:eastAsia="ru-RU"/>
        </w:rPr>
        <w:t>Общество с ограниченной ответственностью «</w:t>
      </w:r>
      <w:r>
        <w:rPr>
          <w:sz w:val="22"/>
          <w:szCs w:val="22"/>
        </w:rPr>
        <w:t>Регион-Инвест</w:t>
      </w:r>
      <w:r>
        <w:rPr>
          <w:rFonts w:eastAsia="Times New Roman"/>
          <w:sz w:val="22"/>
          <w:szCs w:val="22"/>
          <w:lang w:eastAsia="ru-RU"/>
        </w:rPr>
        <w:t>»</w:t>
      </w:r>
    </w:p>
    <w:p>
      <w:pPr>
        <w:pStyle w:val="Style19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ИНН 7709918555, ОГРН 1127747238585</w:t>
      </w:r>
    </w:p>
    <w:p>
      <w:pPr>
        <w:pStyle w:val="Style19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р/с 40702810800010004706 в АКБ «ПЕРЕСВЕТ» (ПАО)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БИК 044525275, к/с 30101810145250000275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и проводятся в валюте Российской Федерации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ссионарий обязан уведомить Должников о состоявшейся уступке права требования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Цедент не несет ответственности перед Цессионарием за неисполнение обязательств Должниками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: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Цессионарий не исполнит обязательство по оплате права требования, указанного в п. 1.1. настоящего Договора, в срок, указанный в п. 3.2 настоящего договора, Цедент отказывается от исполнения обязательств по настоящему договору в одностороннем порядке без обращения в суд. При этом задаток, перечисленный Цессионарием и указанный в п. 3.2. настоящего договора, Цедентом не возвращаетс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 о расторжении договора в одностороннем порядке направляется Цессионарию заказным письмом и/или телеграммой по юридическому адресу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уступки права требования (цессии) считается расторгнутым с даты получения Цессионари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: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торона не направит или несвоевременно направит извещение, предусмотренное в п. 5.2 настоящего Договора, то она обязана возместить второй стороне понесенные ею убытки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аступившие обстоятельства, перечисленные в п. 5.1 настоящего Договора, и их последствия продолжают действовать более 20 дней, стороны проводят дополнительные переговоры для выявления приемлемых альтернативных способов исполнения настоящего договора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: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ем остальном, что не предусмотрено условиями настоящего Договора, Стороны руководствуются действующим законодательством Российской Федерации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орода Москвы. </w:t>
      </w:r>
    </w:p>
    <w:p>
      <w:pPr>
        <w:pStyle w:val="Defaul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о дня его подписания Цедентом и Цессионарием. Настоящий Договор составлен в 2-х экземплярах, имеющих одинаковую юридическую силу, по одному для каждой Стороны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БАНКОВСКИЕ РЕКВИЗИТЫ СТОРОН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дент: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ООО «</w:t>
            </w:r>
            <w:r>
              <w:rPr>
                <w:b/>
                <w:bCs/>
                <w:sz w:val="22"/>
                <w:szCs w:val="22"/>
              </w:rPr>
              <w:t>Реутов-Инвест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»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ИНН 7709918555, ОГРН 1127747238585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09147, г. Москва, ул. Марксистская, дом 3, стр. 1, помещение 1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р/с № 40702810800010004706 в АКБ «ПЕРЕСВЕТ» (ПАО)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БИК 044525275, к/с 30101810145250000275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 / А. А. Арсентьев /</w:t>
            </w:r>
          </w:p>
          <w:p>
            <w:pPr>
              <w:pStyle w:val="ConsNonformat"/>
              <w:widowControl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en-US" w:bidi="ar-SA"/>
        </w:rPr>
      </w:pPr>
      <w:r>
        <w:rPr>
          <w:lang w:eastAsia="en-US" w:bidi="ar-SA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684" w:bottom="7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Mangal"/>
      <w:kern w:val="2"/>
      <w:sz w:val="24"/>
      <w:szCs w:val="20"/>
      <w:lang w:bidi="hi-IN"/>
    </w:rPr>
  </w:style>
  <w:style w:type="character" w:styleId="Copytarget">
    <w:name w:val="copy_target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Mangal"/>
      <w:kern w:val="2"/>
      <w:sz w:val="24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Times New Roman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7:00Z</dcterms:created>
  <dc:creator>Надежда Савченко</dc:creator>
  <dc:description/>
  <cp:keywords/>
  <dc:language>en-US</dc:language>
  <cp:lastModifiedBy>u325</cp:lastModifiedBy>
  <cp:lastPrinted>2019-09-12T15:45:00Z</cp:lastPrinted>
  <dcterms:modified xsi:type="dcterms:W3CDTF">2021-05-17T13:57:00Z</dcterms:modified>
  <cp:revision>2</cp:revision>
  <dc:subject/>
  <dc:title/>
</cp:coreProperties>
</file>