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[ ].[ ].202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</w:t>
      </w:r>
      <w:r>
        <w:rPr>
          <w:sz w:val="20"/>
          <w:szCs w:val="20"/>
        </w:rPr>
        <w:t>" (ОГРН 1097536007744, ИНН 7536106330) в лице конкурсного управляющего Ковтуновой Виктории Алексеевны, действующей на основании Определения Арбитражного суда Забайкальского края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ГУРАН"  </w:t>
      </w:r>
      <w:r>
        <w:rPr>
          <w:rFonts w:cs="Times New Roman" w:ascii="Times New Roman" w:hAnsi="Times New Roman"/>
        </w:rPr>
        <w:t>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ГУРАН" </w:t>
      </w:r>
      <w:r>
        <w:rPr>
          <w:rFonts w:cs="Times New Roman" w:ascii="Times New Roman" w:hAnsi="Times New Roman"/>
        </w:rPr>
        <w:t>№ [ ] от [ ].[ ].20[ ], и установлена в размере [ ]</w:t>
      </w:r>
      <w:r>
        <w:rPr>
          <w:rFonts w:cs="Times New Roman" w:ascii="Times New Roman" w:hAnsi="Times New Roman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</w:t>
        <w:tab/>
        <w:t>Задаток, ранее внесенный Покупателем на банковский счет (задатки) на основании договора о задатке № [ ] от [ ], в размере [ ] рублей [ ]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</w:t>
        <w:tab/>
      </w:r>
      <w:r>
        <w:rPr>
          <w:rFonts w:cs="Times New Roman" w:ascii="Times New Roman" w:hAnsi="Times New Roman"/>
        </w:rPr>
        <w:t>Остаток цены имущества в размере [ ] рублей [ ]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" w:ascii="Times New Roman" w:hAnsi="Times New Roman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</w:rPr>
        <w:t>3.4</w:t>
      </w:r>
      <w:r>
        <w:rPr>
          <w:rFonts w:cs="Times New Roman" w:ascii="Times New Roman" w:hAnsi="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ГУРАН"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7536106330/753601001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 1097536007744,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72000, Забайкальский край, г. Чита, ул. Генерала Белика, владение 46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для корреспонденции: 690091, г. Владивосток,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Пушкинская д. 40 оф. 701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лучателя Филиал №2754 Банка ВТБ (ПАО) Г. ХАБАРОВСК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Банка 040813713,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/с 30101810708130000713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7536106330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53601001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/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Ковтунова В.А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7:21:00Z</dcterms:created>
  <dc:creator>u12</dc:creator>
  <dc:description/>
  <dc:language>en-US</dc:language>
  <cp:lastModifiedBy>Пользователь</cp:lastModifiedBy>
  <dcterms:modified xsi:type="dcterms:W3CDTF">2021-05-15T17:21:00Z</dcterms:modified>
  <cp:revision>2</cp:revision>
  <dc:subject/>
  <dc:title>ДОГОВОР  КУПЛИ-ПРОДАЖИ</dc:title>
</cp:coreProperties>
</file>