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.Москва</w:t>
        <w:tab/>
        <w:tab/>
        <w:tab/>
        <w:tab/>
        <w:tab/>
        <w:tab/>
        <w:tab/>
        <w:t xml:space="preserve">                  «____» __________ 20__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ОО «Мостострой-12»</w:t>
      </w:r>
      <w:r>
        <w:rPr>
          <w:rFonts w:eastAsia="Times New Roman" w:cs="Times New Roman" w:ascii="Times New Roman" w:hAnsi="Times New Roman"/>
          <w:lang w:eastAsia="ru-RU"/>
        </w:rPr>
        <w:t>, в лице конкурсного управляющего Карпенко Александра Юрьевича, действующего на основании решения Арбитражного суда Тюменской области от 01.11.2017 по делу №А70-2099/2017, определения Арбитражного суда Тюменской области от 16.03.2021 по делу №А70-2099/2017, именуемое в дальнейшем «Продавец» с одной стороны, 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, в лице ______________________________, действующ___ на основании ________________________________________, именуем__ в дальнейшем «Покупатель», с другой стороны, вместе именуемые стороны, заключили настоящий договор о следующе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1. </w:t>
        <w:tab/>
      </w:r>
      <w:r>
        <w:rPr>
          <w:rFonts w:eastAsia="Times New Roman" w:cs="Times New Roman" w:ascii="Times New Roman" w:hAnsi="Times New Roman"/>
          <w:lang w:eastAsia="ru-RU"/>
        </w:rPr>
        <w:t xml:space="preserve">В соответствии с протоколом торгов по продаже имущества ООО «Мостострой-12» от ___.___.______г. Продавец обязуется передать в собственность,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принять и оплатить имущество на условиях, предусмотренных настоящим договором, следующее имущест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>1.2.</w:t>
        <w:tab/>
        <w:t xml:space="preserve">Имущество никому другому не продано, в споре, под арестом и запретом не состои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</w:t>
        <w:tab/>
        <w:t>Продажа имущества осуществляется в рамках конкурсного производства, открытого в отношении ООО «Мостострой-12» на основании решения Арбитражного суда Тюменской области от 01.11.2017. по делу №А70-2099/2017, ст.110 ФЗ от 26.10.2002 № 127-ФЗ «О несостоятельности (банкротстве)», в соответствии с Положением о порядке, сроках и условиях продажи имущества ООО «Мостострой-12», утвержденным комитетом кредиторов от 17.06.2020 и Дополнением к нему, утвержденному собранием кредиторов от 14.05.2021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2. </w:t>
      </w:r>
      <w:r>
        <w:rPr>
          <w:rFonts w:cs="Times New Roman" w:ascii="Times New Roman" w:hAnsi="Times New Roman"/>
          <w:b/>
        </w:rPr>
        <w:t>Цена договора, порядок и сроки расчетов</w:t>
      </w:r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1. </w:t>
        <w:tab/>
        <w:t xml:space="preserve">Цена имущества составляет </w:t>
      </w:r>
      <w:r>
        <w:rPr>
          <w:rFonts w:cs="Times New Roman" w:ascii="Times New Roman" w:hAnsi="Times New Roman"/>
        </w:rPr>
        <w:t>_________________________, НДС не облагается. Цена является окончательной и изменению не подлежит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В соответствии со ст. 110 ФЗ от 26.10.2002 № 127-ФЗ «О несостоятельности (банкротстве)» Покупатель производит оплату имущества в течение 30 (тридцати) дней с момента подписания настоящего договора путем перечис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/>
      </w:pPr>
      <w:r>
        <w:rPr>
          <w:sz w:val="22"/>
          <w:szCs w:val="22"/>
        </w:rPr>
        <w:t>2.3.</w:t>
        <w:tab/>
        <w:t>Обязанность Покупателя по оплате имущества считается исполненной с момента поступления денежных средств в сумме, указанной в п. 2.1. договора, на расчетный счет Продавц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4. </w:t>
        <w:tab/>
        <w:t>Сумма задатка в размере ___________________ рублей, уплаченная Покупателем (документ об оплате: ___________________________________________), засчитывается в счет исполнения обязательств по п. 2.1. договора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5. </w:t>
        <w:tab/>
        <w:t>В случае просрочки оплаты по настоящему договору Покупатель уплачивает пени в размере 0,1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6. </w:t>
        <w:tab/>
        <w:t>В случае просрочки оплаты по настоящему договору более чем на 10 календарных дней, настоящий договор может быть расторгнут Продавцом в одностороннем порядке путем письменного уведомления Покупателя, при этом имущество остается у Продавца и сумма внесенного задатка Покупателю не возвращается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7. </w:t>
        <w:tab/>
        <w:t>Покупатель несет все расходы, связанные с выдачей свидетельства о регистрации транспортного средства, выдачей паспорта транспортного средства и пр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и срок передачи имущества покупателю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  <w:tab/>
        <w:t xml:space="preserve">Продавец осуществляет передачу имущества Покупателю в течение 5 (пяти) рабочих дней с момента полной оплаты цены, предусмотренной п. 2.1. настоящего договора имущества, по месту нахождения имущества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Покупатель обязуется принять имущество не позднее 3 (трех) рабочих дней с момента получения уведомления Продавца о передаче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>Имущество считается переданным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имущества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аво собственности на имущество переходит к Покупателю с момента заключения договора купли-продаж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очие условия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</w:t>
        <w:tab/>
        <w:t>Настоящий договор составлен в трех подлинных экземплярах, имеющих одинаковую юридическую силу, один экземпляр для Покупателя, один - для Продавца, один - для органа, осуществляющего государственную регистрацию перехода права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8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7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  <w:tab/>
              <w:t>Покупатель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Мостострой-12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14577050 ОГРН104779686320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: 625013, г. Тюмень, ул. Пермякова, 1, стр. 5, лит.А1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40702810200010001367 в Банке АКБ Пересвет «ПАО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сч. 30101810145250000275, БИК 04452527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/А.Ю. Карпенко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/ _____________/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6:00Z</dcterms:created>
  <dc:creator>Admin</dc:creator>
  <dc:description/>
  <cp:keywords/>
  <dc:language>en-US</dc:language>
  <cp:lastModifiedBy>u440</cp:lastModifiedBy>
  <cp:lastPrinted>2011-12-12T10:12:00Z</cp:lastPrinted>
  <dcterms:modified xsi:type="dcterms:W3CDTF">2021-05-17T07:42:00Z</dcterms:modified>
  <cp:revision>14</cp:revision>
  <dc:subject/>
  <dc:title/>
</cp:coreProperties>
</file>