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юмень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 201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О «Тюменьремстройбы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«27» апреля 2017 г. по делу № А70-7472/16 и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Тюменской области от «29» мая 2017 г. по делу № А70-7472/16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о результатах проведения открытых  торгов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О «Тюменьремстройбыт»</w:t>
      </w:r>
      <w:r>
        <w:rPr>
          <w:rFonts w:cs="Times New Roman" w:ascii="Times New Roman" w:hAnsi="Times New Roman"/>
          <w:sz w:val="24"/>
          <w:szCs w:val="24"/>
        </w:rPr>
        <w:t>, от «__» __________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,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ходящееся в залоге у ООО «Строительство бизнес коммерция»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давец гарантирует, что отчуждаемое Недвижимое имущество, находящееся в залоге у ООО «Строительство бизнес коммерция», никому не продано, не подарено, не отчуждено иным образом, под арестом и запрещением не состоит, не является предметом сп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 момента заключения настоящего договора Продавец не вправе совершать какие-либо сделки с третьими лицами в отношении имуществ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стоящий договор купли-продажи имущества не влечет за собой перехода к Покупателю задолженностей Продавца, как собственника имущества перед кредиторами, существующих на момент заключения настоящего договор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«Ру-Трейд» на сайте http://ru-trade24.ru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Тюмен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tabs>
          <w:tab w:val="clear" w:pos="708"/>
          <w:tab w:val="left" w:pos="34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348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О «Тюменьремстройбы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200552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20299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2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625022, Тюменская область, г. Тюмень, ул. Земляной В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р/с  407028101380001201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4000000002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B6625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2:00Z</dcterms:created>
  <dc:creator>Natasha</dc:creator>
  <dc:description/>
  <cp:keywords/>
  <dc:language>en-US</dc:language>
  <cp:lastModifiedBy>Татьяна Ш.</cp:lastModifiedBy>
  <cp:lastPrinted>2018-03-26T12:28:00Z</cp:lastPrinted>
  <dcterms:modified xsi:type="dcterms:W3CDTF">2018-12-26T11:03:00Z</dcterms:modified>
  <cp:revision>6</cp:revision>
  <dc:subject/>
  <dc:title/>
</cp:coreProperties>
</file>