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________</w:t>
        <w:tab/>
        <w:tab/>
        <w:tab/>
        <w:tab/>
        <w:tab/>
        <w:tab/>
        <w:tab/>
        <w:tab/>
        <w:t xml:space="preserve">      «___» ____________   202__  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ООО "Северо-Западная Техническая Компания"</w:t>
      </w:r>
      <w:r>
        <w:rPr>
          <w:sz w:val="24"/>
          <w:szCs w:val="24"/>
        </w:rPr>
        <w:t xml:space="preserve">, именуемое в дальнейшем «Продавец», в лице конкурсного управляющего Карих Людмилы Викторовны, действующей на основании Решения Арбитражного суда города Санкт-Петербурга от 15.02.2017 по делу № </w:t>
      </w:r>
      <w:r>
        <w:rPr>
          <w:color w:val="000000"/>
          <w:sz w:val="24"/>
          <w:szCs w:val="24"/>
        </w:rPr>
        <w:t>А56-80772</w:t>
      </w:r>
      <w:r>
        <w:rPr>
          <w:bCs/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, именуемое(ый)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»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о статьями 447-449 ГК РФ, ст.ст. 110, 138 ФЗ «О несостоятельности (банкротстве)», Протоколом №___ от «______» ______________201__г. «О результатах торгов»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bCs/>
          <w:sz w:val="24"/>
          <w:szCs w:val="24"/>
        </w:rPr>
        <w:t>ООО "Северо-Западная Техническая Компания"</w:t>
      </w:r>
      <w:r>
        <w:rPr>
          <w:sz w:val="24"/>
          <w:szCs w:val="24"/>
        </w:rPr>
        <w:t>, составляющее Лот № ___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И ПОРЯДОК РАСЧЕТ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Fonts w:eastAsia="Times New Roman"/>
          <w:sz w:val="24"/>
          <w:szCs w:val="24"/>
          <w:lang w:eastAsia="ru-RU"/>
        </w:rPr>
        <w:t xml:space="preserve">Стоимость имущества определяется в соответствии с Протоколом </w:t>
      </w:r>
      <w:r>
        <w:rPr>
          <w:sz w:val="24"/>
          <w:szCs w:val="24"/>
        </w:rPr>
        <w:t>№ _____ от «___» _____________ 201____г.</w:t>
      </w:r>
      <w:r>
        <w:rPr>
          <w:rFonts w:eastAsia="Times New Roman"/>
          <w:sz w:val="24"/>
          <w:szCs w:val="24"/>
          <w:lang w:eastAsia="ru-RU"/>
        </w:rPr>
        <w:t xml:space="preserve">  «О результатах торгов по продаже имущества </w:t>
      </w:r>
      <w:r>
        <w:rPr>
          <w:bCs/>
          <w:sz w:val="24"/>
          <w:szCs w:val="24"/>
        </w:rPr>
        <w:t>ООО "Северо-Западная Техническая Компания"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исленный ранее Покупателем задаток согласно договору о задатке № ___/___-___ от __.__.201___г. в сумме ___________,__ (____________________________________________________ рубля __ копеек), засчитывается в счет оплаты по  настоящему договору купли-продаж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о собственности на движимое имущество переходит от Продавца к Покупателю с момента его передачи по акту приема-передач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иск случайной гибели или порчи имущества до момента, определенного в п. 5.1 настоящего договора, лежит на Продав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АЗРЕШЕНИЕ СПОР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Настоящий договор составлен в 2-х (двух) экземплярах, один из которых находится у «Продавца», второй – у «Покупателя», имеющих одинаковую юридическ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541"/>
        <w:gridCol w:w="5976"/>
      </w:tblGrid>
      <w:tr>
        <w:trPr>
          <w:trHeight w:val="3573" w:hRule="atLeast"/>
        </w:trPr>
        <w:tc>
          <w:tcPr>
            <w:tcW w:w="385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ОО "Северо-Западная Техническая Компания"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ИНН 7841464074, КПП 780101001 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ОГРН 11278472256822 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Юр.адрес: 199106, г. Санкт-Петербург, проспект Средний В.О., дом 76/18, литер А, пом 1Н 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Тел. 8-999-193-80-30 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Р/сч: 40702810800020000169 АКБ «ПЕРЕСВЕТ» (ПАО) в г. Москве К/сч: 30101810145250000275 БИК 044525275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онкурсный управляющий</w:t>
            </w:r>
          </w:p>
          <w:p>
            <w:pPr>
              <w:pStyle w:val="Normal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_________________Л.А. Карих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__________________</w:t>
            </w:r>
            <w:r>
              <w:rPr>
                <w:b/>
                <w:bCs/>
                <w:color w:val="000000"/>
                <w:sz w:val="24"/>
                <w:szCs w:val="24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4:00Z</dcterms:created>
  <dc:creator>ConsultantPlus</dc:creator>
  <dc:description/>
  <cp:keywords/>
  <dc:language>en-US</dc:language>
  <cp:lastModifiedBy>Администратор</cp:lastModifiedBy>
  <cp:lastPrinted>2010-12-09T13:10:00Z</cp:lastPrinted>
  <dcterms:modified xsi:type="dcterms:W3CDTF">2020-12-17T12:14:00Z</dcterms:modified>
  <cp:revision>2</cp:revision>
  <dc:subject/>
  <dc:title>ДОГОВОР N 27/08-02</dc:title>
</cp:coreProperties>
</file>