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hd w:fill="FFFFFF" w:val="clear"/>
              <w:spacing w:lineRule="exact" w:line="278" w:before="0" w:after="269"/>
              <w:ind w:right="3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скв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278" w:before="0" w:after="26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 _________ 2021 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ТРАНС ПАРТНЁР»</w:t>
      </w:r>
      <w:r>
        <w:rPr>
          <w:sz w:val="24"/>
          <w:szCs w:val="24"/>
        </w:rPr>
        <w:t xml:space="preserve"> (ОГРН 1097746833590, ИНН 7727707525, 109029, г. Москва, ул. Нижегородская, д. 32, стр. 15А, офис 218), 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>, в лице конкурсного управляющего Аминовой А.Р., действующего на основании Определения Арбитражного суда города Москвы от 23.03.2021 (рез. часть) по делу № А40-100142/18-74-140 «Б», с одной стороны, 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, именуем___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, действующ___ на основании 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должность, Ф.И.О.)                                                  (устава, доверенности), с другой стороны, совместно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о результатах продажи в электронной форме, посредством _________________________ имущества должника ООО «ТРАНС ПАРТНЁР» № ________ от ___________ Продавец обязуется передать в собственность Покупателю¸ а Покупатель обязуется принять и оплатить согласно условиям настоящего договора следующее недвижимое имущество: 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от № 1</w:t>
      </w:r>
      <w:r>
        <w:rPr>
          <w:bCs/>
          <w:i/>
          <w:iCs/>
          <w:sz w:val="24"/>
          <w:szCs w:val="24"/>
        </w:rPr>
        <w:t xml:space="preserve"> в составе: Земельный участок площадью 12 715 кв.м. с кадастровым номером   по адресу: г. Москва. Большая Филевская ул., влад. 32-34 в сумме 279 751 882.00 руб. Нежилое здание площадью 632,2 кв.м., с условным номером 77-77-13/008/2007-868, расположенное по адресу: г. Москва, ул. Большая Филевская д. 34 в сумме 6 637 574,00 руб. Нежилое здание площадью 35,7 КВ.М., с условным номером 7777-13/008/2007-866. расположенное по адресу: г. Москва, ул. Большая Филевская д. 34 стр.3 в сумме 499 436,00 руб. Нежилое здание площадью 12,3 КВ.М.. с условным номером 77-77-13/008/2007-867. расположенное по адресу: г. Москва. ул. Большая Филевская д. 34 стр.2 в сумме 75 244,00 руб. Нежилое здание площадью 30,l КВ.М., с условным номером 77-77-13/008/2007-865, расположенное по адресу: г. Москва, ул. Большая Филевская д. 34, стр.4 в сумме 138 101.00 руб. Нежилое здание площадью 21 кв.м., с условным номером 7777-13/008/2007-864, расположенное по адресу: г. Москва. ул. Большая Филевская д. 34, ст .5, в сумме 341 427,00 руб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. настоящего договора, обременено в пользу Волкова М. А. и Хотина П. Б. на основании Договора об ипотеке № 77 АБ 7574330 05.1 1.2015 г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Цена, уплаченная Покупателем Продавцу за приобретенное имущество, указанное в п. 1.1 настоящего договора, составляет _________________________________</w:t>
      </w:r>
      <w:r>
        <w:rPr>
          <w:color w:val="000000"/>
          <w:spacing w:val="-10"/>
          <w:w w:val="103"/>
          <w:sz w:val="24"/>
          <w:szCs w:val="24"/>
        </w:rPr>
        <w:t xml:space="preserve"> 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_______________________</w:t>
      </w:r>
      <w:r>
        <w:rPr>
          <w:color w:val="000000"/>
          <w:sz w:val="24"/>
          <w:szCs w:val="24"/>
        </w:rPr>
        <w:t xml:space="preserve">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 и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 вычетом суммы ранее внесенного задатка Покупатель обязан перечислить на счет Продавца _______________________________________________________</w:t>
      </w:r>
      <w:r>
        <w:rPr>
          <w:color w:val="000000"/>
          <w:sz w:val="24"/>
          <w:szCs w:val="24"/>
        </w:rPr>
        <w:t xml:space="preserve">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а передать имущество, указанное в п. 1.1 настоящего договора, Покупателю по акту приема-передачи. Передача имущества осуществляется по месту нахождения Продавц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3-х (трех)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ООО «ТРАНС ПАРТНЁР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 109774683359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Н/КПП 7727707525/770901001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. адрес: 109029, г. Москва, ул. Нижегородская, д. 32, стр. 15А, офис 218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/С: 40702810300110780856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филиале «Корпоративный»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О «Совкомбанк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К 0445253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с 30101810445250000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Аминова А.Р.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20" w:right="1121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16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7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9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0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3:00Z</dcterms:created>
  <dc:creator>user</dc:creator>
  <dc:description/>
  <cp:keywords/>
  <dc:language>en-US</dc:language>
  <cp:lastModifiedBy>Техническая поддержка Ру-Трейд</cp:lastModifiedBy>
  <cp:lastPrinted>2018-04-02T10:09:00Z</cp:lastPrinted>
  <dcterms:modified xsi:type="dcterms:W3CDTF">2021-04-27T10:47:00Z</dcterms:modified>
  <cp:revision>3</cp:revision>
  <dc:subject/>
  <dc:title>ДОГОВОР N 1</dc:title>
</cp:coreProperties>
</file>