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ИП Шаповалова Елена Владими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та рождения: 14.10.1966г., место рождения: пос. Новомихайловский Туапсинского района, ИНН: 235504761128, ОГРНИП: 308236504700042, СНИЛС: 011-685-467 41, адрес: Краснодарский край, п. Джубга, ул. Советская, д. 37 кв. 21</w:t>
      </w:r>
      <w:r>
        <w:rPr>
          <w:color w:val="000000"/>
          <w:sz w:val="22"/>
          <w:szCs w:val="22"/>
        </w:rPr>
        <w:t xml:space="preserve">), в лице финансового управляющего Савинского Андрея Владимировича (246500605119), действующего на основании </w:t>
      </w:r>
      <w:r>
        <w:rPr>
          <w:sz w:val="22"/>
          <w:szCs w:val="22"/>
        </w:rPr>
        <w:t>решения Арбитражного суда Краснодарского края от 09.09.2019г. (резолютивная часть от 02.09.2019г.) по делу №А32-12961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Cs w:val="24"/>
          <w:lang w:eastAsia="ru-RU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 </w:t>
      </w:r>
      <w:r>
        <w:rPr>
          <w:rFonts w:eastAsia="Calibri"/>
          <w:szCs w:val="24"/>
          <w:lang w:eastAsia="en-US"/>
        </w:rPr>
        <w:t>Земельный участок площадью 606 кв. м., категория земель: Земли сельскохозяйственного назначения, для садоводства, адрес (местонахождение): Россия, край Краснодарский, р-н Туапсинский, с/т "Виктория", участок №116, кадастровый (условный) номер 23:33:0801002:133, Вид права: собственность</w:t>
      </w:r>
      <w:r>
        <w:rPr>
          <w:szCs w:val="24"/>
          <w:lang w:eastAsia="ru-RU"/>
        </w:rPr>
        <w:t>.</w:t>
      </w:r>
    </w:p>
    <w:p>
      <w:pPr>
        <w:pStyle w:val="21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ИП Шаповалова Елена Владимировна,</w:t>
      </w:r>
      <w:r>
        <w:rPr>
          <w:color w:val="000000"/>
          <w:sz w:val="22"/>
          <w:szCs w:val="22"/>
        </w:rPr>
        <w:t xml:space="preserve"> проводимых с _______2021 года по _________ 2021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/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Краснодар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ИП Шаповалова Елена Владими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 xml:space="preserve">дата рождения: 14.10.1966г., место рождения: пос. Новомихайловский Туапсинского района, ИНН: 235504761128, ОГРНИП: 308236504700042, СНИЛС: 011-685-467 41,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адрес: Краснодарский край, п. Джубга, ул. Советская, д. 37 кв. 21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П </w:t>
            </w:r>
            <w:r>
              <w:rPr>
                <w:szCs w:val="24"/>
              </w:rPr>
              <w:t>Шаповалова Е.В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Савинский А.В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7:00Z</dcterms:created>
  <dc:creator>User</dc:creator>
  <dc:description/>
  <cp:keywords/>
  <dc:language>en-US</dc:language>
  <cp:lastModifiedBy>daopu</cp:lastModifiedBy>
  <cp:lastPrinted>2013-06-24T19:22:00Z</cp:lastPrinted>
  <dcterms:modified xsi:type="dcterms:W3CDTF">2021-03-16T07:07:00Z</dcterms:modified>
  <cp:revision>2</cp:revision>
  <dc:subject/>
  <dc:title/>
</cp:coreProperties>
</file>