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1"/>
          <w:szCs w:val="21"/>
        </w:rPr>
        <w:t>г. ___________</w:t>
        <w:tab/>
        <w:tab/>
        <w:tab/>
        <w:tab/>
        <w:t xml:space="preserve">      «__» ___________ 2019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 xml:space="preserve">Гражданин-банкрот </w:t>
      </w:r>
      <w:bookmarkStart w:id="2" w:name="OLE_LINK4"/>
      <w:bookmarkStart w:id="3" w:name="OLE_LINK3"/>
      <w:bookmarkStart w:id="4" w:name="OLE_LINK2234"/>
      <w:bookmarkStart w:id="5" w:name="OLE_LINK2233"/>
      <w:r>
        <w:rPr>
          <w:b/>
          <w:sz w:val="21"/>
          <w:szCs w:val="21"/>
        </w:rPr>
        <w:t>Бриткевич Ирина Николаевна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(</w:t>
      </w:r>
      <w:bookmarkEnd w:id="4"/>
      <w:bookmarkEnd w:id="5"/>
      <w:r>
        <w:rPr>
          <w:sz w:val="21"/>
          <w:szCs w:val="21"/>
        </w:rPr>
        <w:t>ИНН 772822754569, СНИЛС 019-932-007 54, 06.09.1963 г.р., место рождения: г. Артем Донецкой обл., адрес регистрации: 117588, г. Москва, Новоясеневский пр., д. 5, к. 1, кв. 285)</w:t>
      </w:r>
      <w:bookmarkEnd w:id="2"/>
      <w:bookmarkEnd w:id="3"/>
      <w:r>
        <w:rPr>
          <w:sz w:val="21"/>
          <w:szCs w:val="21"/>
        </w:rPr>
        <w:t xml:space="preserve"> в лице финансового управляющего </w:t>
      </w:r>
      <w:r>
        <w:rPr>
          <w:b/>
          <w:sz w:val="21"/>
          <w:szCs w:val="21"/>
        </w:rPr>
        <w:t>Ивановой Надежды Валерьевны</w:t>
      </w:r>
      <w:r>
        <w:rPr>
          <w:sz w:val="21"/>
          <w:szCs w:val="21"/>
        </w:rPr>
        <w:t>, действующего на основании Решения Арбитражного суда города Москвы от 23.04.2018 года по делу № А40-48305/18-88-66 «Ф», именуемый в дальнейшем «Продавец», с одной стороны, и ______________________________________________________, в лице ___________________, действующий на основании ______________ именуемый в дальнейшем «Покупатель»</w:t>
      </w:r>
      <w:bookmarkEnd w:id="1"/>
      <w:r>
        <w:rPr>
          <w:sz w:val="21"/>
          <w:szCs w:val="21"/>
        </w:rPr>
        <w:t>, с другой стороны, на основании протокола № ______ о результатах проведения открытых торгов в форме аукциона с открытой формой представления предложений о цене по продаже имущества Бриткевич И.Н., состоявшихся _______________2019 г., заключили настоящий Договор о нижеследующем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>. Предмет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В соответствии с настоящим Договором и протоколом №______ о результатах проведения открытых торгов в форме аукциона с открытой формой представления предложений о цене по продаже имущества Бриткевич И.Н. от ____________ 2019г. (далее по тексту – протокол №____от _____________ 2019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 ___ в соответствии с протоколом №____от _____________ 2019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1"/>
          <w:szCs w:val="21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1"/>
          <w:szCs w:val="21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Стоимость Имущества и порядок его оплат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Стоимость Имущества, составляющего предмет настоящего Договора, установлена по результатам открытых торгов в форме аукциона с открытой формой представления предложений о цене, что подтверждено протоколами о результатах подведения открытых торгов в форме аукциона с открытой формой представления предложений о цене и составляет _________________________________________________________________________________рубле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2. Задаток в размере  </w:t>
      </w:r>
      <w:r>
        <w:rPr>
          <w:sz w:val="21"/>
          <w:szCs w:val="21"/>
          <w:u w:val="single"/>
        </w:rPr>
        <w:t xml:space="preserve"> _____________________________________________</w:t>
      </w:r>
      <w:r>
        <w:rPr>
          <w:sz w:val="21"/>
          <w:szCs w:val="21"/>
        </w:rPr>
        <w:t>рублей, оплаченный Покупателем, засчитывается в счет оплаты Имущества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3. За вычетом суммы задатка Покупатель обязан уплатить Продавцу ______________________________рублей.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>Общая сумма Договора составляет _______________________________________________рублей.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лата Имущества производится в размере, предложенной Покупателем цены приобретения Имущества, в течение 30 (Тридцати) дней с даты заключения договора купли-продажи. </w:t>
      </w:r>
    </w:p>
    <w:p>
      <w:pPr>
        <w:pStyle w:val="Normal"/>
        <w:jc w:val="both"/>
        <w:rPr/>
      </w:pPr>
      <w:r>
        <w:rPr>
          <w:sz w:val="21"/>
          <w:szCs w:val="21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1"/>
          <w:szCs w:val="21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V</w:t>
      </w:r>
      <w:r>
        <w:rPr>
          <w:b/>
          <w:sz w:val="21"/>
          <w:szCs w:val="21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1"/>
          <w:szCs w:val="21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1"/>
          <w:szCs w:val="21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>. Прочие условия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1"/>
          <w:szCs w:val="21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1"/>
          <w:szCs w:val="21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. Заключительные полож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. </w:t>
      </w:r>
      <w:r>
        <w:rPr>
          <w:sz w:val="22"/>
          <w:szCs w:val="22"/>
        </w:rPr>
        <w:t>Настоящий Договор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Место нахождения 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>
          <w:trHeight w:val="6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-банкр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b/>
                <w:sz w:val="22"/>
                <w:szCs w:val="22"/>
              </w:rPr>
              <w:t>Бриткевич Ирина 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06.09.196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  г. Артем Донец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9-932-007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  117588, г. Москва, Новоясеневский пр., д. 5, к. 1, кв. 285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sz w:val="22"/>
                <w:szCs w:val="22"/>
              </w:rPr>
              <w:t>ИНН 772822754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 № 40817810138117134092 доп. Офиса № 9038/01363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 №301018104000000002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 Надежда Вале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017113476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19-595-863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3, г. Москва, а/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Иванова Н.В./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424" w:gutter="0" w:header="0" w:top="284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1:00Z</dcterms:created>
  <dc:creator>Колганова</dc:creator>
  <dc:description/>
  <dc:language>en-US</dc:language>
  <cp:lastModifiedBy>1</cp:lastModifiedBy>
  <cp:lastPrinted>2010-06-01T11:24:00Z</cp:lastPrinted>
  <dcterms:modified xsi:type="dcterms:W3CDTF">2018-12-21T08:18:00Z</dcterms:modified>
  <cp:revision>4</cp:revision>
  <dc:subject/>
  <dc:title>Договор купли-продажи</dc:title>
</cp:coreProperties>
</file>