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1» ноября 2018г.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еделько Эдуард Василье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Ереминой Виктории Серге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 ГОРОДА МОСКВЫ от «18» октября 2017г. по делу № А40-71162/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еделько Эдуард Вас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11.19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краинская ССР,  г. Черкас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003-039-680 05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5047032989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17303, г. Москва, ул. Каховка, д. 6, кв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817810138092370489, открыт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 30101810400000000225, БИК 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еделько Э.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С. Ерем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1» ноября 2018г.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еделько Эдуард Васи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Ереминой Виктории Серге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 ГОРОДА МОСКВЫ от «18» октября 2017г. по делу № А40-71162/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еделько Эдуард Вас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ата рождения: 30.11.19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есто рождения: Украинская ССР,  г. Черкас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НИЛС: 003-039-680 05, ИНН 504703298920 регистрация по месту жительства: 117303, г. Москва, ул. Каховка, д. 6, кв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Банковские реквизиты: р/с 40817810138092370489, открытый в ПАО Сбербан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/с 30101810400000000225, БИК 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еделько Эдуарда Васи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С. Ерем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6:35:00Z</dcterms:created>
  <dc:creator>user09</dc:creator>
  <dc:description/>
  <cp:keywords/>
  <dc:language>en-US</dc:language>
  <cp:lastModifiedBy>user09</cp:lastModifiedBy>
  <dcterms:modified xsi:type="dcterms:W3CDTF">2018-11-01T16:38:00Z</dcterms:modified>
  <cp:revision>4</cp:revision>
  <dc:subject/>
  <dc:title/>
</cp:coreProperties>
</file>