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р</w:t>
        <w:tab/>
        <w:t xml:space="preserve">                                                                                            «___» 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ёнова Юлия Фёдоровна </w:t>
      </w:r>
      <w:r>
        <w:rPr>
          <w:rFonts w:cs="Times New Roman" w:ascii="Times New Roman" w:hAnsi="Times New Roman"/>
          <w:sz w:val="24"/>
          <w:szCs w:val="24"/>
        </w:rPr>
        <w:t>(07.02.1984 г.р, место рождения: г. Измаил Одесской области Украинской ССР, адрес регистрации (место жительства): Владимирская область, Суздальский район, с. Ивановское, ул. Солнечная, д. 1, кв. 2, ИНН 332502889578, СНИЛС 153-696-709 03),</w:t>
      </w:r>
      <w:r>
        <w:rPr>
          <w:rFonts w:cs="Times New Roman" w:ascii="Times New Roman" w:hAnsi="Times New Roman"/>
          <w:b/>
          <w:sz w:val="24"/>
          <w:szCs w:val="24"/>
        </w:rPr>
        <w:t xml:space="preserve"> в лице финансового управляющего Левашова Артема Михайловича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адрес: 141980, Московская область, г. Дубна, ул. Жуковского, д.2) действующего на основании решения Арбитражного суда Владимирской области от  22.05.20 по делу А11-1894/20, Положения о прядке, сроках и условиях продажи имущества Должника являющегося предметом залога ПАО «Сбербанк России», утвержденного залоговым кредитором</w:t>
      </w:r>
      <w:r>
        <w:rPr>
          <w:rFonts w:cs="Times New Roman" w:ascii="Times New Roman" w:hAnsi="Times New Roman"/>
          <w:sz w:val="23"/>
          <w:szCs w:val="23"/>
        </w:rPr>
        <w:t>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являющегося предметом залога </w:t>
      </w:r>
      <w:r>
        <w:rPr>
          <w:rFonts w:cs="Times New Roman" w:ascii="Times New Roman" w:hAnsi="Times New Roman"/>
          <w:sz w:val="24"/>
          <w:szCs w:val="24"/>
        </w:rPr>
        <w:t>ПАО «Сбербанк России»</w:t>
      </w:r>
      <w:r>
        <w:rPr>
          <w:rFonts w:cs="Times New Roman" w:ascii="Times New Roman" w:hAnsi="Times New Roman"/>
          <w:sz w:val="23"/>
          <w:szCs w:val="23"/>
        </w:rPr>
        <w:t xml:space="preserve">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1: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о требования на квартиру долевого участия в строительстве многоквартирного жилого дома расположенного по строительному адресу: Московская область, Щелковский район, пос.Свердловский, МКЖЗ «Лукино-Верино» корп.9 общей площадью квартиры 34,2 кв.м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основании договора долевого участия в строительстве многоквартирного жилого дома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 Имущество, указанное в пункте 1.1. настоящего договора, является предметом залога </w:t>
      </w:r>
      <w:r>
        <w:rPr>
          <w:rFonts w:cs="Times New Roman" w:ascii="Times New Roman" w:hAnsi="Times New Roman"/>
          <w:sz w:val="24"/>
          <w:szCs w:val="24"/>
        </w:rPr>
        <w:t>ПАО «Сбербанк России».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0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дёнова Юлия Фёдоро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7.02.1984 г.р, место рождения: г. Измаил Одесской области Украинской ССР, адрес регистрации (место жительства): Владимирская область, Суздальский район, с. Ивановское, ул. Солнечная, д. 1, кв. 2, ИНН 332502889578, СНИЛС 153-696-709 03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лице финансового управляющего Левашова Артема Михайл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332908886610, СНИЛС 113-211-200-65, рег. номер. 17781)  член САУ "СРО "ДЕЛО" (ОГРН 1035002205919, ИНН 5010029544, адрес: 141980, Московская область, г. Дубна, ул. Жуковского, д.2) действующего на основании решения Арбитражного суда Владимирской области от  22.05.20 по делу А11-1894/2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лучатель: Найдёнова Юлия Фёдор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р/с 40817 810 1 4001 30067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31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1-04-20T17:24:00Z</dcterms:modified>
  <cp:revision>5</cp:revision>
  <dc:subject/>
  <dc:title/>
</cp:coreProperties>
</file>