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521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сква                    </w:t>
        <w:tab/>
        <w:t xml:space="preserve">                           «</w:t>
      </w:r>
      <w:r>
        <w:fldChar w:fldCharType="begin">
          <w:ffData>
            <w:name w:val="ТекстовоеПоле52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__</w: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>»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_____________</w: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щество с ограниченной ответственностью «Транспортная компания Севертранс», </w:t>
      </w:r>
      <w:r>
        <w:rPr>
          <w:sz w:val="24"/>
          <w:szCs w:val="24"/>
        </w:rPr>
        <w:t xml:space="preserve">далее именуемое Продавец, в лице Конкурсного управляющего Павлова Владимира Вячеславовича, действующего на основании Решения Арбитражного суда г.Москвы от 09.12.2019г. по делу № А40-287749/19, с одной стороны,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____________________________, далее именуемое Покупатель, в лице______________________________, действующего на основании Устава, с другой стороны, совместно в дальнейшем именуемые Стороны, заключили настоящий договор (далее –Договор)  о нижеследующем: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szCs w:val="24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и Протокола о результатах открытых торгов в электронной форме №____________от______________. размещенном на электронной площадке «Ру-Трейд», адрес в сети интернет: http://ru-trade24.ru Продавец обязуется передать в собственность Покупателя, а Покупатель обязуется принять в собственность и оплатить следующее имущество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ю известно о техническом состоянии указанного в п.1.1. настоящего договора имущества. Продавец не несет ответственности за недостатки передаваем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на момент подписания настоящего договора имущество принадлежит Продавцу на праве собственности, не продано, не обременено правами третьих лиц, в споре, под арестом и запретом не состои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продается на основании ФЗ «О несостоятельности (банкротстве)» №127-ФЗ от 26.10.2002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о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тоимость имущества в соответствии с Протоколом о результатах открытых торгов в электронной форме №____________________ от ______________размещенном на электронной площадке «Ру-Трейд», адрес в сети интернет: http://ru-trade24.ru составляет ____________рублей, ____________копеек (________________________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eastAsia="Calibri"/>
          <w:kern w:val="2"/>
          <w:sz w:val="24"/>
          <w:szCs w:val="24"/>
          <w:lang w:eastAsia="ar-SA"/>
        </w:rPr>
        <w:t>Стоимость имущества, указанная в пункте 2.1 Договора, является окончательной и изменению не подлежи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в сумме ___________________(__________________) рубля _____ копеек, перечисленный Покупателем по Договору о задатке__________________, засчитывается в счет оплаты Имущ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ычетом суммы задатка Покупатель оплачивает Продавцу стоимость имущества, указанную в п.2.1. настоящего договора, путем перечисления денежных средств на расчетный счет Продавца в течение 30 календарных дней со дня подписа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по оплате Имущества считается исполненной Покупателем с момента поступления денежных средств на расчетный счет Продавца, указанный в настоящем договоре, в полном объеме, если иное не установлено соглашением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Имущества удостоверяется выпиской с указанного в абз.1 п.2.5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Покупатель несет все расходы, связанные с оформлением перехода прав на все приобретаемое имущество по настоящему договору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 и переход права собственност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имущества осуществляется в течение 10 календарных дней после полной оплаты  на основании Акта приема-передачи, подписанного Сторонами. Риск случайной гибели или порчи имущества переходит с Продавца на Покупателя с момента подписания Акта приема-передачи. </w:t>
      </w:r>
    </w:p>
    <w:p>
      <w:pPr>
        <w:pStyle w:val="Style1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пользования имуществом возникает у Покупателя с момента подписания Акта приема-передачиимуществ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на имущество переходит от Продавца к Покупателю с момента подписания Акта приема-передач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купателем имущество возврату не подлежи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ть имущество по Акту приема-передачи, предусмотренному разделом 3 настоящего договора, вместе со всеми имеющимися к нему документам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 по акту, предусмотренному разделом 3 настоящего договора в день подписания Сторонами Акта приёма-передачи имущества все имеющиеся у Продавца документы и техническую документацию, относящуюся к Имуществу, а также сведения и информацию, связанные с передаваемым имуще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"/>
        <w:widowControl w:val="false"/>
        <w:numPr>
          <w:ilvl w:val="2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ь имущество вместе со всеми относящимися к нему документами по Акту приема-передачи, предусмотренному разделом 3 настоящего договора.</w:t>
      </w:r>
    </w:p>
    <w:p>
      <w:pPr>
        <w:pStyle w:val="Normal"/>
        <w:widowControl w:val="false"/>
        <w:numPr>
          <w:ilvl w:val="2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ить стоимость имущества Продавцу в срок, указанный в п. 2.3. настоящего договор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момента приема имущества по Акту приема-передачи, предусмотренному п. 3.1. настоящего договора, нести расходы по содержанию и охране иму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, виновная Сторона возмещает другой Стороне понесенные убытки. В случае возникновения между сторонами разногласий в связи с исполнением настоящего Договора, стороны разрешают указанные разногласия в обязательном претензионном порядке. В этих случаях Сторона, право которой нарушено, до обращения в Арбитражный суд обязана предъявить другой стороне письменную претензию с изложением своих требований. Спор может быть передан на разрешение арбитражного суда по истечении тридцати календарных дней со дня направления претензии (требован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урегулированные споры, возникающие из настоящего договора, передаются на рассмотрение в Арбитражный суд города Москвы в порядке, предусмотренном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jc w:val="center"/>
        <w:rPr/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действует до выполнения сторонами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настоящий договор может быть дополнен отдельными соглашениями. Изменения и дополнения к настоящему договору действительны при условии, если они составлены в письменном виде и подписаны обеими Сторон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взаимному соглашению сторон, а также по иным основаниям, установленным действующим законодательством РФ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jc w:val="center"/>
        <w:rPr/>
      </w:pPr>
      <w:r>
        <w:rPr>
          <w:b/>
          <w:sz w:val="24"/>
          <w:szCs w:val="24"/>
        </w:rPr>
        <w:t>Реквизиты и подписи сторо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05"/>
        <w:gridCol w:w="5375"/>
      </w:tblGrid>
      <w:tr>
        <w:trPr/>
        <w:tc>
          <w:tcPr>
            <w:tcW w:w="4503" w:type="dxa"/>
            <w:tcBorders/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1105" w:type="dxa"/>
            <w:tcBorders/>
          </w:tcPr>
          <w:p>
            <w:pPr>
              <w:pStyle w:val="Style12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/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ind w:left="199" w:hanging="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503" w:type="dxa"/>
            <w:tcBorders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Style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Style12"/>
              <w:snapToGrid w:val="false"/>
              <w:ind w:left="1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567" w:gutter="0" w:header="0" w:top="709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00"/>
      <w:ind w:firstLine="567"/>
      <w:jc w:val="both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4"/>
      <w:lang w:val="lv-LV"/>
    </w:rPr>
  </w:style>
  <w:style w:type="paragraph" w:styleId="SsPara3">
    <w:name w:val="ssPara3"/>
    <w:basedOn w:val="Normal"/>
    <w:qFormat/>
    <w:pPr>
      <w:spacing w:before="0" w:after="260"/>
      <w:ind w:left="1418" w:hanging="0"/>
      <w:jc w:val="both"/>
    </w:pPr>
    <w:rPr>
      <w:rFonts w:ascii="Arial" w:hAnsi="Arial" w:eastAsia="SimSun;宋体" w:cs="Arial"/>
      <w:sz w:val="22"/>
      <w:szCs w:val="22"/>
      <w:lang w:val="en-GB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28:00Z</dcterms:created>
  <dc:creator>Александр Александрович</dc:creator>
  <dc:description/>
  <dc:language>en-US</dc:language>
  <cp:lastModifiedBy>Владимир</cp:lastModifiedBy>
  <cp:lastPrinted>2016-11-07T10:01:00Z</cp:lastPrinted>
  <dcterms:modified xsi:type="dcterms:W3CDTF">2021-03-01T16:38:00Z</dcterms:modified>
  <cp:revision>3</cp:revision>
  <dc:subject/>
  <dc:title>Приложение № 11 к Положению о порядке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