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i w:val="false"/>
          <w:i w:val="false"/>
          <w:color w:val="FF0000"/>
          <w:sz w:val="22"/>
        </w:rPr>
      </w:pPr>
      <w:r>
        <w:rPr>
          <w:b w:val="false"/>
          <w:i w:val="false"/>
          <w:color w:val="FF0000"/>
          <w:sz w:val="22"/>
        </w:rPr>
        <w:t>ПРОЕКТ</w:t>
      </w:r>
    </w:p>
    <w:p>
      <w:pPr>
        <w:pStyle w:val="Heading1"/>
        <w:rPr>
          <w:b w:val="false"/>
          <w:b w:val="false"/>
          <w:i w:val="false"/>
          <w:i w:val="false"/>
          <w:color w:val="FF0000"/>
          <w:sz w:val="22"/>
        </w:rPr>
      </w:pPr>
      <w:r>
        <w:rPr>
          <w:b w:val="false"/>
          <w:i w:val="false"/>
          <w:color w:val="FF0000"/>
          <w:sz w:val="22"/>
        </w:rPr>
      </w:r>
    </w:p>
    <w:p>
      <w:pPr>
        <w:pStyle w:val="Heading1"/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ДОГОВОР УСТУПКИ ПРАВА ТРЕБОВАНИЯ № __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Cs w:val="24"/>
        </w:rPr>
        <w:t>г. Новочеркасск                                                                                         «____»____________ 2021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  <w:szCs w:val="24"/>
        </w:rPr>
        <w:t>Гражданин Шаршуков Сергей Павлович</w:t>
      </w:r>
      <w:r>
        <w:rPr>
          <w:szCs w:val="24"/>
        </w:rPr>
        <w:t xml:space="preserve">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мый в дальнейшем </w:t>
      </w:r>
      <w:r>
        <w:rPr>
          <w:b/>
          <w:bCs/>
          <w:szCs w:val="24"/>
        </w:rPr>
        <w:t>«Продавец, Цедент»</w:t>
      </w:r>
      <w:r>
        <w:rPr>
          <w:szCs w:val="24"/>
        </w:rPr>
        <w:t>, с одной стороны и победитель торгов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с одной стороны, и _____________________________________________________________________________ именуемый в дальнейшем «</w:t>
      </w:r>
      <w:r>
        <w:rPr>
          <w:b/>
          <w:szCs w:val="24"/>
        </w:rPr>
        <w:t>Цессионарий»</w:t>
      </w:r>
      <w:r>
        <w:rPr>
          <w:szCs w:val="24"/>
        </w:rPr>
        <w:t xml:space="preserve"> с другой стороны,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заключили настоящий договор о нижеследующем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Объектом настоящего договора является имущество поименованное в одном из Лотов № 1,2,3,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Cs w:val="24"/>
        </w:rPr>
        <w:t>Далее по договору право требования, определенное в настоящем пункте, именуется «Право треб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2. По настоящему договору Цедент передал Цессионарию Право требования, определенное в п.1. настоящего договора, а Цессионарий принял данное право требования и обязуется оплатить его стоимость Цеденту в соответствии с условиями, предусмотренными п.п. 5 – 7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3. Передача вышеуказанного имущества Продавцом и принятие его Покупателем будет будет осуществлена по подписанному сторонами акту приема-передачи в течение трех рабочих дней после полной оплаты Покупателем стоимости имущества. Одновременно с передачей имущества Продавец передает Покупателю всю имеющуюся у Продавца документацию в отношении продаваемого иму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4. До заключения настоящего договора Покупатель ознакомился с продаваемым имуществом, претензий не имеет, согласен принять его в собственность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5. Стоимость Права требования по настоящему договору определяется на торгах путем проведения аукциона, открытого по составу участников и по форме подачи предложения о цене по продаже имущества Шаршукова С.П. и составляет _____________(_________________________)  </w:t>
      </w:r>
      <w:r>
        <w:rPr>
          <w:color w:val="000000"/>
          <w:szCs w:val="24"/>
        </w:rPr>
        <w:t>рубл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4"/>
          <w:lang w:eastAsia="ar-SA"/>
        </w:rPr>
      </w:pPr>
      <w:r>
        <w:rPr>
          <w:szCs w:val="24"/>
        </w:rPr>
        <w:t xml:space="preserve"> </w:t>
      </w:r>
      <w:r>
        <w:rPr>
          <w:szCs w:val="24"/>
        </w:rPr>
        <w:t xml:space="preserve">Задаток в сумме _________ (_______________________) рублей ________ копеек, перечисленный Покупателем по платежному поручению № ______ от __________, засчитывается в счет оплаты Права требования. За вычетом суммы задатка Цессионарий обязан уплатить __________________ (______________________________________) </w:t>
      </w:r>
      <w:r>
        <w:rPr>
          <w:szCs w:val="24"/>
          <w:lang w:eastAsia="ar-SA"/>
        </w:rPr>
        <w:t>рублей ____________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6. Право требования передано Цессионарию возмездно, по стоимости, определенной в п. 5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7. Цессионарий обязуется уплатить Цеденту стоимость переданного Права требования в течение 30 календарных дней с момента заключения настоящего договора путем безналичного перечисления денежных средств на расчетный счет Цедента. Иные формы расчетов не допускаю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8. Настоящий договор вступает в силу с момента его подписания сторон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9. С момента подписания акта приема-передачи право требования считается переданным Цессионарию, и Цессионарий приобретает с этого момента право требовать от Должника исполнения обязательства в свою пользу. При этом Цессионарий имеет все те сопутствующие Праву требования права, которые имел Цедент в связи с обладанием уступаемого Права требования до заключения настоящего договора, в том числе право заявлять претензии и исковые требования к Должнику и третьим лицам по поводу осуществления Права треб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0. 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1. Все заключенные ранее между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2. В случае неисполнения Покупателем условий настоящего договора Продавец вправе в одностороннем порядке отказаться от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3. Расторжение настоящего договора в порядке одностороннего отказа производится посредством направления одной из Сторон договора другой Стороне соответствующего письменного уведомления не позднее, чем за 10 календарных дней до даты расторжения догов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14. 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15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 xml:space="preserve">16. Адреса и реквизиты сторон: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                               </w:t>
      </w:r>
    </w:p>
    <w:tbl>
      <w:tblPr>
        <w:tblW w:w="104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1"/>
      </w:tblGrid>
      <w:tr>
        <w:trPr>
          <w:trHeight w:val="2264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Цедент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Шаршуков Сергей Павлович, 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Н 616811502686, СНИЛС 036-595-383 88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344000, г. Ростов-на-Дону, ул. Каратаева, д. 73, в лице Финансового управляющего Беликова Артема Владиславовича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. счет № 40817810638118071832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АО Сбербанк,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/с </w:t>
            </w:r>
            <w:r>
              <w:rPr/>
              <w:t>30101810400000000225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БИК </w:t>
            </w:r>
            <w:r>
              <w:rPr/>
              <w:t>044525225</w:t>
            </w:r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Финансовый управляющий Беликов А.В., утвержденный в деле о банкротстве граждани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Цессионарий: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</w:tbl>
    <w:p>
      <w:pPr>
        <w:pStyle w:val="Heading1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1:00Z</dcterms:created>
  <dc:creator>Unknown</dc:creator>
  <dc:description/>
  <cp:keywords/>
  <dc:language>en-US</dc:language>
  <cp:lastModifiedBy>Пользователь Acer</cp:lastModifiedBy>
  <cp:lastPrinted>2007-11-16T09:57:00Z</cp:lastPrinted>
  <dcterms:modified xsi:type="dcterms:W3CDTF">2020-12-06T14:47:00Z</dcterms:modified>
  <cp:revision>3</cp:revision>
  <dc:subject/>
  <dc:title>ДОГОВОР УСТУПКИ ПРАВА ТРЕБОВАНИЯ</dc:title>
</cp:coreProperties>
</file>