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                                              </w:t>
      </w:r>
      <w:r>
        <w:rPr>
          <w:i/>
          <w:szCs w:val="24"/>
        </w:rPr>
        <w:t xml:space="preserve">Проект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1 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13.06.2017 по делу № А05-13289/2016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МУП «Жилкомсервис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открытого конкурса, по продаже имущества МУП «Жилкомсервис»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имущество указанное в Приложении №1 к настоящему договору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4. Покупатель обязуется соблюдать условия конкурса: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надлежащее содержание и использование объектов коммунальной инфраструктуры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принятия имущества проведения конкурса заключить соглашение об исполнении условий конкурса с органом местного самоуправления в течение 15 дней со дня государственной регистрации права на имущество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а имущества от Продавца к Покупателю осуществляется после окончания отопительного сез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5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после окончания отопительного сезон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УП «Жилком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164010, Архангельская область, Коношский район, р.п. Коноша, ул. Советская, д.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2918010649; ИНН 29120049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сч/счет </w:t>
            </w:r>
            <w:r>
              <w:rPr/>
              <w:t>40702810804000002003</w:t>
            </w:r>
            <w:r>
              <w:rPr>
                <w:sz w:val="24"/>
                <w:szCs w:val="24"/>
              </w:rPr>
              <w:t xml:space="preserve"> в Архангельское отделение №8637 ПАО Сбербанк г. Архангельск, кор/счет 30101810100000000601 БИК 0411176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9:00Z</dcterms:created>
  <dc:creator>***</dc:creator>
  <dc:description/>
  <dc:language>en-US</dc:language>
  <cp:lastModifiedBy>Dmitry</cp:lastModifiedBy>
  <cp:lastPrinted>2015-08-11T11:29:00Z</cp:lastPrinted>
  <dcterms:modified xsi:type="dcterms:W3CDTF">2021-04-07T06:19:00Z</dcterms:modified>
  <cp:revision>2</cp:revision>
  <dc:subject/>
  <dc:title/>
</cp:coreProperties>
</file>