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_______ 2021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Км/ч-Воронеж», </w:t>
      </w:r>
      <w:r>
        <w:rPr>
          <w:sz w:val="22"/>
          <w:szCs w:val="22"/>
        </w:rPr>
        <w:t xml:space="preserve">в лице конкурсного управляющего Арсентьева Андрея Александровича, действующего на основании Решения Арбитражного суда Воронежской области 18.12.2017 года по делу № А14-18341/2017 и Определения Арбитражного суда Воронежской области от 23.03.2020 по делу № А14-18341/2017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 xml:space="preserve">, в лице _________________________________________________, действующего на основании __________________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 №  ________ и в соответствии с условиями настоящего Договора Цедент передает, а Цессионарий принимает Права требования к Должникам по денежным обязательствам последних, перечисленные в Приложении № 1 к настоящему договору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о Договорам переходят к Цессионарию в полном объеме и на тех условиях, которые существовали в отношениях между Цедентом и Должниками на момент заключения настоящего Договора. К Цессионарию переходят права, обеспечивающие исполнение обязательства Должника, а также другие связанные с требованием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ов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Км/ч-Воронеж» № ____ от __________г. и установлена в размере ________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ублей _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 рублей ___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 рублей 00 копеек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ему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по одному экземпляру для каждой из Сторон,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Км/ч-Воронеж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Cs w:val="20"/>
                    </w:rPr>
                    <w:t>Адрес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394033, г. Воронеж, ул. Изыскателей, д. 2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3662111621, 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6366723878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№ 4070281080001000285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КБ «ПЕРЕСВЕТ» (ПАО)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/с 30101810145250000275, 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/>
                    <w:t>А.А. Арсенть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ind w:right="-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ind w:left="2832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уступки прав требований (цессии) </w:t>
      </w:r>
    </w:p>
    <w:p>
      <w:pPr>
        <w:pStyle w:val="Normal"/>
        <w:ind w:left="2832" w:right="-57" w:hanging="0"/>
        <w:jc w:val="right"/>
        <w:rPr/>
      </w:pPr>
      <w:r>
        <w:rPr>
          <w:sz w:val="22"/>
          <w:szCs w:val="22"/>
        </w:rPr>
        <w:t>по результатам торгов от __________ г.</w:t>
      </w:r>
    </w:p>
    <w:p>
      <w:pPr>
        <w:pStyle w:val="Normal"/>
        <w:ind w:left="2832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right="-57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 требований</w:t>
      </w:r>
    </w:p>
    <w:p>
      <w:pPr>
        <w:pStyle w:val="Normal"/>
        <w:ind w:right="-57" w:firstLine="567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8"/>
        <w:gridCol w:w="1880"/>
        <w:gridCol w:w="3678"/>
      </w:tblGrid>
      <w:tr>
        <w:trPr>
          <w:trHeight w:val="13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долженности, руб.</w:t>
            </w:r>
          </w:p>
        </w:tc>
        <w:tc>
          <w:tcPr>
            <w:tcW w:w="3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ы, подтверждающие возникновение денежных обязательст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н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ГРН 1113668046216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15 473,0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рбитражного суда Воронежской области от 22.05.2018г. по делу № А14-14382/2016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15 473,00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Км/ч-Воронеж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А.А. Арсенть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909</cp:lastModifiedBy>
  <dcterms:modified xsi:type="dcterms:W3CDTF">2021-03-24T15:22:00Z</dcterms:modified>
  <cp:revision>8</cp:revision>
  <dc:subject/>
  <dc:title>ДОГОВОР  КУПЛИ-ПРОДАЖИ</dc:title>
</cp:coreProperties>
</file>