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КВАРТИРЫ ПО РЕЗУЛЬТАТАМ ПРОВЕДЕНИЯ ТОРГОВ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ссийская Федерация, город Санкт-Петербург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 __________ год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Лещенюк Леонид Семенович СНИЛС 025-164-483 33, 21.05.1956 года рождения, гражданин Российской Федерации, место рождения: г. Уфа Башкирской АССР, </w:t>
      </w:r>
      <w:r>
        <w:rPr>
          <w:i/>
          <w:sz w:val="22"/>
          <w:szCs w:val="22"/>
        </w:rPr>
        <w:t>паспортные данные,</w:t>
      </w:r>
      <w:r>
        <w:rPr>
          <w:sz w:val="22"/>
          <w:szCs w:val="22"/>
        </w:rPr>
        <w:t xml:space="preserve"> зарегистрированный по адресу: 198412, Санкт-Петербург, г. Ломоносов, Дворцовый проспект, дом 37, кв. 3, (далее- Лещенюк Леонид Семенович), в лице финансового управляющего </w:t>
      </w:r>
      <w:r>
        <w:rPr>
          <w:b/>
          <w:sz w:val="22"/>
          <w:szCs w:val="22"/>
        </w:rPr>
        <w:t>Разуленко Олега Аркадьевич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спортные данные,</w:t>
      </w:r>
      <w:r>
        <w:rPr>
          <w:sz w:val="22"/>
          <w:szCs w:val="22"/>
        </w:rPr>
        <w:t xml:space="preserve"> СНИЛС 067-450-047 60, гражданина Российской Федерации, действующего на основании решения Арбитражного суда города Санкт-Петербурга и Ленинградской области от 12 октября 2019 года по делу № А56-92074/2019</w:t>
      </w:r>
      <w:r>
        <w:rPr/>
        <w:t xml:space="preserve"> </w:t>
      </w:r>
      <w:r>
        <w:rPr>
          <w:sz w:val="22"/>
          <w:szCs w:val="22"/>
        </w:rPr>
        <w:t xml:space="preserve">о признании гражданина Лещенюка Леонида Семеновича несостоятельным (банкротом) и введении процедуры реализации его имущества, именуемый в дальнейшем «Продавец», с одной стороны, и </w:t>
      </w:r>
    </w:p>
    <w:p>
      <w:pPr>
        <w:pStyle w:val="Normal"/>
        <w:ind w:firstLine="601"/>
        <w:jc w:val="both"/>
        <w:rPr/>
      </w:pPr>
      <w:r>
        <w:rPr>
          <w:i/>
          <w:sz w:val="22"/>
          <w:szCs w:val="22"/>
        </w:rPr>
        <w:t>данные,</w:t>
      </w:r>
      <w:r>
        <w:rPr>
          <w:sz w:val="22"/>
          <w:szCs w:val="22"/>
        </w:rPr>
        <w:t xml:space="preserve"> именуемый в дальнейшем «Покупатель», с другой стороны,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заключили настоящий договор о нижеследующем: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rStyle w:val="2"/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: жилое помещение (квартиру), общей площадью 106,9 кв.м., расположенную по адресу: </w:t>
      </w:r>
      <w:r>
        <w:rPr>
          <w:rStyle w:val="2"/>
          <w:b/>
          <w:sz w:val="22"/>
          <w:szCs w:val="22"/>
        </w:rPr>
        <w:t xml:space="preserve">Санкт-Петербург, г Ломоносов, пр-кт Дворцовый, д 37, литера А, кв 3, </w:t>
      </w:r>
      <w:r>
        <w:rPr>
          <w:rStyle w:val="2"/>
          <w:sz w:val="22"/>
          <w:szCs w:val="22"/>
        </w:rPr>
        <w:t xml:space="preserve">кадастровый номер </w:t>
      </w:r>
      <w:r>
        <w:rPr>
          <w:rStyle w:val="2"/>
          <w:b/>
          <w:bCs/>
          <w:sz w:val="22"/>
          <w:szCs w:val="22"/>
        </w:rPr>
        <w:t xml:space="preserve">78:40:0020539:3456 </w:t>
      </w:r>
      <w:r>
        <w:rPr>
          <w:rStyle w:val="2"/>
          <w:sz w:val="22"/>
          <w:szCs w:val="22"/>
        </w:rPr>
        <w:t>(далее - Квартира).</w:t>
      </w:r>
    </w:p>
    <w:p>
      <w:pPr>
        <w:pStyle w:val="Normal"/>
        <w:ind w:firstLine="708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1.2. Квартира принадлежит Продавцу на основании договора № 04/11-05 от 10 ноября 2005 года о долевом участии в реконструкции жилого дома </w:t>
      </w:r>
      <w:r>
        <w:rPr>
          <w:rStyle w:val="2"/>
          <w:i/>
          <w:sz w:val="22"/>
          <w:szCs w:val="22"/>
        </w:rPr>
        <w:t xml:space="preserve">(полностью), </w:t>
      </w:r>
      <w:r>
        <w:rPr>
          <w:rStyle w:val="2"/>
          <w:sz w:val="22"/>
          <w:szCs w:val="22"/>
        </w:rPr>
        <w:t xml:space="preserve"> о чем в Едином государственном реестре недвижимости 17 марта 2008 сделана запись о государственной регистрации права № 78-78-01/0071/2008-487 от 17.03.2008 и 14.04.2009 Управлением Федеральной регистрационной службы по Санкт-Петербургу и Ленинградской области выдано повторное свидетельство о государственной регистрации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подтверждает, что он обладает всеми правами, необходимыми для совершения сделки и передаче Покупателю права собственности на продаваемую Кварти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 Заключение настоящего договора осуществляется с Покупателем, </w:t>
      </w:r>
      <w:r>
        <w:rPr>
          <w:i/>
          <w:sz w:val="22"/>
          <w:szCs w:val="22"/>
        </w:rPr>
        <w:t>как с победителем (вариант: единственным участником)</w:t>
      </w:r>
      <w:r>
        <w:rPr>
          <w:sz w:val="22"/>
          <w:szCs w:val="22"/>
        </w:rPr>
        <w:t xml:space="preserve"> торгов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www.ru-trade24.ru/</w:t>
        </w:r>
      </w:hyperlink>
      <w:r>
        <w:rPr>
          <w:sz w:val="22"/>
          <w:szCs w:val="22"/>
        </w:rPr>
        <w:t xml:space="preserve">) в соответствии с протоколом о результатах проведения торгов №______ от 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Стоимость приобретаемой Покупателем Квартиры по итогам торгов составляет              _____________ руб. (____________________________________________). Задаток в размере              _____________________________________________________ руб. (________________________________________________________) перечисленный Покупателем на счет организатора торгов засчитывается в счет оплаты стоимости приобретаемой Квартиры, оплата оставшейся суммы в размере ___________________________ руб. (____________________________________) производится не позднее 30 (тридцати) дней с момента подписания настоящего договора по следующим реквизита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атель платежа: Лещенюк Леонид Семенович ИНН 78190240430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чет № 40817810255868754696 в СЕВЕРО-ЗАПАДНОМ БАНКЕ ПАО СБЕРБАН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4030653 к/сч 301018105000000006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 ВОЗНИКНОВЕНИЕ ПРАВА СОБСТВЕННОСТИ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3.1. Покупатель приобретает право собственности на вышеуказанную Квартиру в момент государственной регистрации перехода права собственности на его имя в установленном законом порядке.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3.2. Подача документов на регистрацию перехода права собственности на Квартиру производится совместно Продавцом и Покупателем не позднее 15 (пятнадцать) дней с момента подписания настоящего Договора при условии внесения Покупателем оплаты согласно пункту 2.1. настоящего договора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3.3. Согласно пункту 5 статьи 488 ГК РФ Стороны договорились о том, что право залога у Продавца на Кварти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возникает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3.4. Расходы по оплате государственной регистрации перехода права собственности на имя Покупателя уплачивает Покупатель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4.1. Продавец обязуется передать Квартиру Покупателю по акту приема-передачи в течение 3 (трёх) рабочих дней с момента получения Покупателем с государственной регистрации документов, подтверждающих переход права собственности на вышеуказанную Квартиру на имя Покупателя. Риск случайной гибели или случайного повреждения отчуждаемой Квартиры переходит на Покупателя после подписания сторонами акта приема-передачи.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за свой счет эксплуатацию и ремонт вышеуказанной Квартиры, а также участвует соразмерно с занимаемой площадью в расходах на содержание общего имущества многоквартирного дома с момента регистрации права собственности на его имя.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4.3. В Квартире зарегистрированы: Лещенюк Леонид Семенович 21 мая 1956 года рождения, Шабанов Ярослав Игоревич 29 ноября 1989 года и Эшмахмадов Орзубек Шодмонович 20 июня 1989 года рождения, которые утрачивают право пользования Квартирой с момента государственной регистрации перехода права собственности по настоящему Договору на имя Покупателя. Лиц, сохраняющих право пользования Квартирой после её приобретения Покупателем, не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просрочке внесения Покупателем платежа, указанного в пункте 2.1. настоящего Договора на срок более 10 дней, Продавец имеет право расторгнуть настоящий Договор в одностороннем внесудебном порядке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6. СПОР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се возможные споры и разногласия, вытекающие из настоящего договора, разрешаются, по-возможности, путем переговоров, при недостижении согласия путем переговоров, спор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, что и сам Догов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службы государственной регистрации, кадастра и картографии по Санкт-Петербур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9. ПОДПИСИ СТОРО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basedOn w:val="1"/>
    <w:qFormat/>
    <w:rPr>
      <w:lang w:bidi="ar-SA"/>
    </w:rPr>
  </w:style>
  <w:style w:type="character" w:styleId="Fontstyle01">
    <w:name w:val="fontstyle01"/>
    <w:basedOn w:val="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8">
    <w:name w:val="Содержимое врезки"/>
    <w:basedOn w:val="Normal"/>
    <w:qFormat/>
    <w:pPr/>
    <w:rPr/>
  </w:style>
  <w:style w:type="paragraph" w:styleId="Iiiaeuiue">
    <w:name w:val="Обычный.Ii?iaeu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24:00Z</dcterms:created>
  <dc:creator>OLEG</dc:creator>
  <dc:description/>
  <cp:keywords/>
  <dc:language>en-US</dc:language>
  <cp:lastModifiedBy>9701975@mail.ru</cp:lastModifiedBy>
  <cp:lastPrinted>2021-03-21T11:54:00Z</cp:lastPrinted>
  <dcterms:modified xsi:type="dcterms:W3CDTF">2021-03-21T09:12:00Z</dcterms:modified>
  <cp:revision>9</cp:revision>
  <dc:subject/>
  <dc:title>ДОГОВОР</dc:title>
</cp:coreProperties>
</file>