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упли-продажи доли в уставном капитале ООО «РОССТРОЙ-НН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город Нижний Новгород                                                                                                              «___» ___________2021 г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 xml:space="preserve">ЗАО «ДСК-НН» (ИНН 5250035118, ОГРН 1065250003400; 607650, Нижегородская обл., Кстовский р-н, г. Кстово, ул. Промзона) в лице конкурсного управляющего Туряница Олега Георгиевича, действующего на основании Решения Арбитражного суда Нижегородской области от 17.01.2017 г. и Определения Арбитражного суда Нижегородской области от 04.09.2019 по делу №А43-10151/2013, именуемый в дальнейшем «Продавец», с одной стороны, и 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 xml:space="preserve">_______________________________________________________________________________________________именуемое (ый)  в дальнейшем «Покупатель», </w:t>
      </w:r>
      <w:r>
        <w:rPr/>
        <w:t xml:space="preserve"> именуемый в дальнейшем «Покупатель», с другой стороны,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571" w:hanging="0"/>
        <w:jc w:val="center"/>
        <w:rPr/>
      </w:pPr>
      <w:r>
        <w:rPr>
          <w:b/>
          <w:bCs/>
          <w:spacing w:val="-13"/>
        </w:rPr>
        <w:t xml:space="preserve">1. </w:t>
      </w: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/>
        <w:t xml:space="preserve">соответствии с настоящим Договором Продавец, являясь участником Общества </w:t>
      </w:r>
      <w:r>
        <w:rPr>
          <w:bCs/>
        </w:rPr>
        <w:t xml:space="preserve">с ограниченной </w:t>
      </w:r>
      <w:r>
        <w:rPr>
          <w:bCs/>
          <w:spacing w:val="-1"/>
        </w:rPr>
        <w:t xml:space="preserve">ответственностью </w:t>
      </w:r>
      <w:r>
        <w:rPr>
          <w:b/>
          <w:bCs/>
        </w:rPr>
        <w:t>«РОССТРОЙ-НН»</w:t>
      </w:r>
      <w:r>
        <w:rPr>
          <w:bCs/>
        </w:rPr>
        <w:t>»</w:t>
      </w:r>
      <w:r>
        <w:rPr>
          <w:b/>
          <w:bCs/>
          <w:spacing w:val="-1"/>
        </w:rPr>
        <w:t xml:space="preserve"> </w:t>
      </w:r>
      <w:r>
        <w:rPr/>
        <w:t xml:space="preserve">(далее по тексту - «Общество) продал Покупателю </w:t>
      </w:r>
      <w:r>
        <w:rPr>
          <w:b/>
          <w:bCs/>
        </w:rPr>
        <w:t xml:space="preserve">долю в уставном капитале Общества с ограниченной </w:t>
      </w:r>
      <w:r>
        <w:rPr>
          <w:b/>
          <w:bCs/>
          <w:spacing w:val="-1"/>
        </w:rPr>
        <w:t xml:space="preserve">ответственностью </w:t>
      </w:r>
      <w:r>
        <w:rPr>
          <w:b/>
          <w:bCs/>
        </w:rPr>
        <w:t>«РОССТРОЙ-НН»»</w:t>
      </w:r>
      <w:r>
        <w:rPr/>
        <w:t xml:space="preserve">, </w:t>
      </w:r>
      <w:r>
        <w:rPr>
          <w:b/>
          <w:bCs/>
          <w:spacing w:val="-6"/>
        </w:rPr>
        <w:t xml:space="preserve">ОГРН </w:t>
      </w:r>
      <w:r>
        <w:rPr>
          <w:b/>
          <w:bCs/>
        </w:rPr>
        <w:t xml:space="preserve">1055248123996,  ИНН: 5262141953, КПП: 526201001, </w:t>
      </w:r>
      <w:r>
        <w:rPr>
          <w:spacing w:val="-1"/>
        </w:rPr>
        <w:t xml:space="preserve">находящегося по адресу: 603136, НИЖЕГОРОДСКАЯ ОБЛАСТЬ, НИЖНИЙ НОВГОРОД ГОРОД, 60-ЛЕТИЯ ОКТЯБРЯ БУЛЬВАР, 25, 1, ПОМЕЩЕНИЕ П7, </w:t>
      </w:r>
      <w:r>
        <w:rPr>
          <w:b/>
          <w:spacing w:val="-3"/>
        </w:rPr>
        <w:t>в размере</w:t>
      </w:r>
      <w:r>
        <w:rPr>
          <w:spacing w:val="-3"/>
        </w:rPr>
        <w:t xml:space="preserve"> 19 </w:t>
      </w:r>
      <w:r>
        <w:rPr>
          <w:color w:val="000000"/>
          <w:spacing w:val="2"/>
        </w:rPr>
        <w:t xml:space="preserve">% </w:t>
      </w:r>
      <w:r>
        <w:rPr>
          <w:b/>
          <w:bCs/>
          <w:color w:val="000000"/>
          <w:spacing w:val="2"/>
        </w:rPr>
        <w:t xml:space="preserve">(девятнадцать) процентов </w:t>
      </w:r>
      <w:r>
        <w:rPr>
          <w:b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величины уставного капитала Общества </w:t>
      </w:r>
      <w:r>
        <w:rPr>
          <w:color w:val="000000"/>
          <w:spacing w:val="2"/>
        </w:rPr>
        <w:t xml:space="preserve">номинальной стоимостью 1900 руб. 00 коп. (одна тысяча девятьсот) </w:t>
      </w:r>
      <w:r>
        <w:rPr/>
        <w:t>(далее - «Доля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2.</w:t>
      </w:r>
      <w:r>
        <w:rPr/>
        <w:t xml:space="preserve"> Отчуждаемая доля принадлежит Продавцу на праве соб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3.</w:t>
      </w:r>
      <w:r>
        <w:rPr/>
        <w:t xml:space="preserve"> Сумма сделки по настоящему Договору (цена), которую Покупатель уплачивает на условиях </w:t>
      </w:r>
      <w:r>
        <w:rPr>
          <w:spacing w:val="-1"/>
        </w:rPr>
        <w:t xml:space="preserve">настоящего Договора Продавцу за покупаемую у него Долю, определяется </w:t>
      </w:r>
      <w:r>
        <w:rPr>
          <w:lang w:eastAsia="ar-SA"/>
        </w:rPr>
        <w:t xml:space="preserve">в Протоколе о результатах электронных торгов  № ________ от _____________ г. проводимых  </w:t>
      </w:r>
      <w:r>
        <w:rPr/>
        <w:t xml:space="preserve">на электронной площадке «Ру-Трейд», адрес в сети интернет: http://www.ru-trade24.ru/ </w:t>
      </w:r>
      <w:r>
        <w:rPr>
          <w:lang w:eastAsia="ar-SA"/>
        </w:rPr>
        <w:t xml:space="preserve">посредствам публичного предложения по продаже имущества ЗАО «ДСК-НН», следующее имущество (далее по тексту – «имущество») и </w:t>
      </w:r>
      <w:r>
        <w:rPr>
          <w:spacing w:val="-1"/>
        </w:rPr>
        <w:t xml:space="preserve"> составляет </w:t>
      </w:r>
      <w:r>
        <w:rPr>
          <w:b/>
          <w:color w:val="000000"/>
          <w:spacing w:val="2"/>
        </w:rPr>
        <w:t>__________________ (_____________________) рублей</w:t>
      </w:r>
      <w:r>
        <w:rPr>
          <w:color w:val="000000"/>
          <w:spacing w:val="2"/>
        </w:rPr>
        <w:t xml:space="preserve">, </w:t>
      </w:r>
      <w:r>
        <w:rPr>
          <w:spacing w:val="-1"/>
        </w:rPr>
        <w:t xml:space="preserve">НДС не </w:t>
      </w:r>
      <w:r>
        <w:rPr/>
        <w:t>облаг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680" w:leader="none"/>
          <w:tab w:val="left" w:pos="5760" w:leader="none"/>
        </w:tabs>
        <w:ind w:firstLine="567"/>
        <w:jc w:val="both"/>
        <w:rPr/>
      </w:pPr>
      <w:r>
        <w:rPr>
          <w:spacing w:val="-5"/>
        </w:rPr>
        <w:t>В случае сокрытия сторонами истинной стоимости сделки, ответственность за наступившие неблагоприятные</w:t>
        <w:br/>
      </w:r>
      <w:r>
        <w:rPr/>
        <w:t>последствия стороны принимают на себя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68" w:leader="none"/>
        </w:tabs>
        <w:ind w:firstLine="567"/>
        <w:jc w:val="center"/>
        <w:rPr/>
      </w:pPr>
      <w:r>
        <w:rPr>
          <w:b/>
          <w:bCs/>
          <w:spacing w:val="-11"/>
        </w:rPr>
        <w:t>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Порядок расче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Цена продажи дроли, указанной в п. 1.1 Договора, определена по итогам проведения торгов и составляет ________________ (_________________________________) рублей, НДС не облаг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даток, уплаченный Покупателем Организатору торгов в размере _________________________ (________________________) рублей засчитывается в счет исполнения Покупателем обязанности по уплате цены имущества.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длежащая оплате оставшаяся часть цены имущества по Договору составляет ____________________ (________________________________________) рублей, НДС не облагается. Оплата оставшейся части цены имущества по настоящему договору осуществляется Покупателем безналичным платежом на расчетный счет ЗАО «ДСК-НН» (ИНН 5250035118, ОГРН 1065250003400, банковские реквизиты: р/сч. 40702810701000005149 в АО "Банк ДОМ.РФ", БИК 044525266, к/сч. №30101810345250000266) в течение 30 (тридцати) дней с даты подписания настоящего договора.   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язательства Покупателя по оплате доли считаются выполненными с момента зачисления всей суммы, указанной в п. 3.1 на счет Продавц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На момент подписания настоящего договора расчет между Продавцом и Покупателем произведен полностью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  Обязательства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</w:rPr>
        <w:t xml:space="preserve">3.1. </w:t>
      </w:r>
      <w:r>
        <w:rPr>
          <w:spacing w:val="-1"/>
        </w:rPr>
        <w:t xml:space="preserve">Продавец обязуется совершить все необходимые с его стороны в соответствии с законодательством РФ и настоящим Договором действия, связанные с переходом к Покупателю прав собственности на Долю в </w:t>
      </w:r>
      <w:r>
        <w:rPr/>
        <w:t>уставном капитале, после полной оплаты Покупателем дол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  Переход права собственности на до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ind w:left="0" w:firstLine="566"/>
        <w:jc w:val="both"/>
        <w:rPr>
          <w:spacing w:val="-5"/>
        </w:rPr>
      </w:pPr>
      <w:r>
        <w:rPr>
          <w:spacing w:val="-2"/>
        </w:rPr>
        <w:t xml:space="preserve">В момент перехода прав собственности на Долю к Покупателю </w:t>
      </w:r>
      <w:r>
        <w:rPr>
          <w:color w:val="000000"/>
          <w:shd w:fill="FFFFFF" w:val="clear"/>
        </w:rPr>
        <w:t>права и обязанности участника общества переходят к Покупателю только с согласия участников обществ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  Заявления и гарантии Сторон, особые условия.</w:t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 xml:space="preserve">5.1. </w:t>
      </w:r>
      <w:r>
        <w:rPr/>
        <w:t>Продавец гарантирует Покупателю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ind w:left="0" w:firstLine="567"/>
        <w:jc w:val="both"/>
        <w:rPr/>
      </w:pPr>
      <w:r>
        <w:rPr/>
        <w:t xml:space="preserve">на момент подписания настоящего Договора Продавец является собственником указанной Доли в </w:t>
      </w:r>
      <w:r>
        <w:rPr>
          <w:spacing w:val="-2"/>
        </w:rPr>
        <w:t xml:space="preserve">уставном капитале Общества, имеет полное и никем не оспариваемое право на нее, и что Доля не является </w:t>
      </w:r>
      <w:r>
        <w:rPr/>
        <w:t xml:space="preserve">предметом залога или предметом требований третьих лиц, а также отсутствуют иные обстоятельства, делающие невозможным реализацию Покупателями их прав как участников Общества в объеме, соответствующем величине Доли, что подтверждается выпиской из ЕГРЮЛ от _________________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ind w:left="0" w:firstLine="567"/>
        <w:jc w:val="both"/>
        <w:rPr/>
      </w:pPr>
      <w:r>
        <w:rPr>
          <w:spacing w:val="-1"/>
        </w:rPr>
        <w:t xml:space="preserve">как участник Общества Продавец полностью и надлежащим образом выполнил все свои обязательства по </w:t>
      </w:r>
      <w:r>
        <w:rPr/>
        <w:t>отношению к Обществу, установленные действующим законодательством РФ и Уставом Общества, в т.ч. (но не ограничиваясь) полностью оплатил Долю в сроки, установленные действующим законодательством и Учредительными документам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ind w:left="0" w:firstLine="567"/>
        <w:jc w:val="both"/>
        <w:rPr/>
      </w:pPr>
      <w:r>
        <w:rPr>
          <w:spacing w:val="-1"/>
        </w:rPr>
        <w:t xml:space="preserve">решение о заключении настоящего Договора принято Продавцом в полном соответствии с требованиями </w:t>
      </w:r>
      <w:r>
        <w:rPr/>
        <w:t>действующего законодательства и Устав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567"/>
        <w:jc w:val="both"/>
        <w:rPr/>
      </w:pPr>
      <w:r>
        <w:rPr>
          <w:b/>
          <w:spacing w:val="-5"/>
        </w:rPr>
        <w:t>5.2</w:t>
      </w:r>
      <w:r>
        <w:rPr>
          <w:spacing w:val="-5"/>
        </w:rPr>
        <w:t xml:space="preserve">. </w:t>
      </w:r>
      <w:r>
        <w:rPr/>
        <w:t>Каждая Сторона настоящим соглашается поддерживать конфиденциальный статус условий</w:t>
        <w:br/>
        <w:t>настоящего Договора, а также любой информации и сведений, относящихся к настоящему Договору,</w:t>
        <w:br/>
        <w:t>обеспечить их нераскрытие другим лицам (за исключением случаев, установленных действующим</w:t>
        <w:br/>
      </w:r>
      <w:r>
        <w:rPr>
          <w:spacing w:val="-1"/>
        </w:rPr>
        <w:t>законодательством, а также не использовать такие информацию и сведения с какой-либо иной целью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6.    Прочие полож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567"/>
        <w:jc w:val="both"/>
        <w:rPr/>
      </w:pPr>
      <w:r>
        <w:rPr>
          <w:b/>
          <w:spacing w:val="-5"/>
        </w:rPr>
        <w:t xml:space="preserve">6.1. </w:t>
      </w:r>
      <w:r>
        <w:rPr>
          <w:spacing w:val="-1"/>
        </w:rPr>
        <w:t>За неисполнение или ненадлежащее исполнение условий настоящего Договора, Стороны несут</w:t>
        <w:br/>
      </w:r>
      <w:r>
        <w:rPr/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/>
      </w:pPr>
      <w:r>
        <w:rPr>
          <w:b/>
          <w:spacing w:val="-5"/>
        </w:rPr>
        <w:t xml:space="preserve">6.2. </w:t>
      </w:r>
      <w:r>
        <w:rPr>
          <w:spacing w:val="-1"/>
        </w:rPr>
        <w:t>Настоящий Договор подлежит нотариальному удостоверению. Расходы по нотариальному</w:t>
        <w:br/>
      </w:r>
      <w:r>
        <w:rPr/>
        <w:t>удостоверению настоящего Договора несет Покупатель. Все изменения, дополнения и</w:t>
        <w:br/>
        <w:t>приложения, возникшие в ходе выполнения настоящего Договора, совершаются по согласованию Сторон и</w:t>
        <w:br/>
        <w:t>оформляются отдельными соглашениями в нотариальной форме, являющимися неотъемлемой частью</w:t>
        <w:br/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/>
      </w:pPr>
      <w:r>
        <w:rPr>
          <w:b/>
        </w:rPr>
        <w:t>6.3.</w:t>
      </w:r>
      <w:r>
        <w:rPr/>
        <w:t xml:space="preserve"> Продавец обязуется письменно уведомить общество о состоявшейся продаже доли в Уставном капитале общества, а также передать в общество копию заявления о внесении соответствующих изменений в единый государственный реестр юридических лиц, в течение трех дней с момента 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/>
      </w:pPr>
      <w:r>
        <w:rPr>
          <w:b/>
        </w:rPr>
        <w:t>6.4.</w:t>
      </w:r>
      <w:r>
        <w:rPr/>
        <w:t xml:space="preserve"> Нотариус, удостоверивший данный договор об отчуждении доли в уставном капитале общества, в течение пяти рабочих дней со дня данного удостоверения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>
          <w:spacing w:val="-4"/>
        </w:rPr>
      </w:pPr>
      <w:r>
        <w:rPr>
          <w:b/>
        </w:rPr>
        <w:t>6.5.</w:t>
      </w:r>
      <w:r>
        <w:rPr/>
        <w:t xml:space="preserve"> Все споры и разногласия между Сторонами, которые могут возникнуть при исполнении </w:t>
      </w:r>
      <w:r>
        <w:rPr>
          <w:spacing w:val="-1"/>
        </w:rPr>
        <w:t xml:space="preserve">настоящего Договора, разрешаются путем переговоров или предоставления друг другу оригиналов претензий. </w:t>
      </w:r>
      <w:r>
        <w:rPr/>
        <w:t>При не достижении согласия спор подлежит рассмотрению в судебном порядке в соответствии с действующим законодательством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6.6</w:t>
      </w:r>
      <w:r>
        <w:rPr>
          <w:rFonts w:cs="Times New Roman" w:ascii="Times New Roman" w:hAnsi="Times New Roman"/>
        </w:rPr>
        <w:t>. Стороны по договору в присутствии нотариуса заявили, что они не лишены дееспособности, не страдают заболеваниями, препятствующими пониманию существа подписываемого ими договора, а также об отсутствии обстоятельств, вынуждающих их совершить данную сделку на крайне невыгодных для себя условия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/>
      </w:pPr>
      <w:r>
        <w:rPr>
          <w:b/>
        </w:rPr>
        <w:t>6.7.</w:t>
      </w:r>
      <w:r>
        <w:rPr/>
        <w:t xml:space="preserve"> </w:t>
      </w:r>
      <w:r>
        <w:rPr>
          <w:spacing w:val="-15"/>
        </w:rPr>
        <w:t>Сод</w:t>
      </w:r>
      <w:r>
        <w:rPr/>
        <w:t xml:space="preserve">ержание ст. ст. 209, 213, 223, 454 Гражданского Кодекса Российской Федерации, ст. 21 Федерального </w:t>
      </w:r>
      <w:r>
        <w:rPr>
          <w:spacing w:val="-3"/>
        </w:rPr>
        <w:t xml:space="preserve">закона «Об Обществах с ограниченной ответственностью» </w:t>
      </w:r>
      <w:r>
        <w:rPr>
          <w:spacing w:val="-5"/>
        </w:rPr>
        <w:t xml:space="preserve">сторонам разъяснены. Правовые последствия заключаемого договора сторонам известны. </w:t>
      </w:r>
      <w:r>
        <w:rPr>
          <w:spacing w:val="-2"/>
        </w:rPr>
        <w:t xml:space="preserve">Права и обязанности сторон, не предусмотренные настоящим договором, регулируются действующим </w:t>
      </w:r>
      <w:r>
        <w:rPr/>
        <w:t>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6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Договор составлен в ТРЕХ экземплярах, каждый из которых имеет одинаковую юридическую силу, </w:t>
      </w:r>
      <w:r>
        <w:rPr>
          <w:rFonts w:cs="Times New Roman" w:ascii="Times New Roman" w:hAnsi="Times New Roman"/>
        </w:rPr>
        <w:t>по одному для каждой из Сторон, один экземпляр - в дела нотариу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6.9</w:t>
      </w:r>
      <w:r>
        <w:rPr>
          <w:rFonts w:cs="Times New Roman" w:ascii="Times New Roman" w:hAnsi="Times New Roman"/>
        </w:rPr>
        <w:t>. Настоящий Договор вступает в силу с момента его нотариального удостоверения и действует до исполнения Сторонами своих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36"/>
        <w:gridCol w:w="2262"/>
        <w:gridCol w:w="254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ind w:firstLine="7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</w:t>
            </w:r>
          </w:p>
        </w:tc>
        <w:tc>
          <w:tcPr>
            <w:tcW w:w="2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ind w:firstLine="7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ДСК-Н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: 5250035118 КПП: 52500100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7650, Нижегородская обл., г. Кстово, Промз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ku.dsknn@gmail.co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ч. 4070281070100000514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АО "Банк ДОМ.РФ", БИК 044525266, к/сч. №3010181034525000026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/Туряница О.Г. 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993" w:right="9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9:00Z</dcterms:created>
  <dc:creator>User</dc:creator>
  <dc:description/>
  <cp:keywords/>
  <dc:language>en-US</dc:language>
  <cp:lastModifiedBy>1</cp:lastModifiedBy>
  <cp:lastPrinted>2014-02-04T18:22:00Z</cp:lastPrinted>
  <dcterms:modified xsi:type="dcterms:W3CDTF">2021-03-19T12:39:00Z</dcterms:modified>
  <cp:revision>2</cp:revision>
  <dc:subject/>
  <dc:title>ДОГОВОР купли-продажи</dc:title>
</cp:coreProperties>
</file>