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 xml:space="preserve">      «___» ____________   2021  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О ПИИ "УзДЭУавто-Воронеж", именуемый в дальнейшем «Продавец», в лице конкурсного управляющего Чаплыгина Валерия Валентиновича, действующего на основании Решения Арбитражного суда Воронежской области по делу № А14-6488/2016 от «20» апреля 2017г.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ЗАО ПИИ "УзДЭУавто-Воронеж"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>1.1. В соответствии со статьями 447-449 ГК РФ, ст.ст. 110, 138 ФЗ «О несостоятельности (банкротстве)», Протоколом №___ от «______» ______________201__г. «О результатах торгов по продаже имущества ЗАО ПИИ "УзДЭУавто-Воронеж", составляющего Лот №___», Продавец обязуется передать в собственность, а Покупатель, обязуется принять и оплатить в установленный срок имущество ЗАО ПИИ "УзДЭУавто-Воронеж", составляющее Лот № 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/>
        <w:t>ЗАО ПИИ "УзДЭУавто-Воронеж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1___г. в сумме ___________,__ руб. (____________________________________________________ рубля __ копеек), засчитывается в счет оплаты по  настоящему договору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Право собственности на движимое имущество переходит от Продавца к Покупателю с момента его передачи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2-х (двух) экземплярах, один из которых находится у «Продавца», второй – у «Покупателя»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ЗАО ПИИ "УзДЭУавто-Воронеж"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 xml:space="preserve">адрес: 394036, г. Воронеж, пр-т Революции, д.37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ОГРН 1026401979471, ИНН 6451119803,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р/с </w:t>
            </w:r>
            <w:r>
              <w:rPr>
                <w:color w:val="000000"/>
                <w:shd w:fill="FFFFFF" w:val="clear"/>
              </w:rPr>
              <w:t>40702810001300022193</w:t>
            </w:r>
            <w:r>
              <w:rPr/>
              <w:t xml:space="preserve"> в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color w:val="000000"/>
                <w:shd w:fill="FFFFFF" w:val="clear"/>
              </w:rPr>
              <w:t>АО "АЛЬФА-БАНК"</w:t>
            </w:r>
            <w:r>
              <w:rPr/>
              <w:t xml:space="preserve"> г.Москва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ИК </w:t>
            </w:r>
            <w:r>
              <w:rPr>
                <w:color w:val="000000"/>
                <w:shd w:fill="FFFFFF" w:val="clear"/>
              </w:rPr>
              <w:t>044525593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К/С </w:t>
            </w:r>
            <w:r>
              <w:rPr>
                <w:color w:val="000000"/>
                <w:shd w:fill="FFFFFF" w:val="clear"/>
              </w:rPr>
              <w:t>30101810200000000593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Чаплыгин В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0:00Z</dcterms:created>
  <dc:creator>ConsultantPlus</dc:creator>
  <dc:description/>
  <cp:keywords/>
  <dc:language>en-US</dc:language>
  <cp:lastModifiedBy>u188</cp:lastModifiedBy>
  <cp:lastPrinted>2010-12-09T13:10:00Z</cp:lastPrinted>
  <dcterms:modified xsi:type="dcterms:W3CDTF">2021-03-18T14:00:00Z</dcterms:modified>
  <cp:revision>3</cp:revision>
  <dc:subject/>
  <dc:title>ДОГОВОР N 27/08-02</dc:title>
</cp:coreProperties>
</file>