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ГОВОР КУПЛИ-ПРОДАЖ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Микс» (ООО «АвтоМикс») </w:t>
      </w:r>
      <w:r>
        <w:rPr>
          <w:sz w:val="22"/>
          <w:szCs w:val="22"/>
        </w:rPr>
        <w:t xml:space="preserve">в лице конкурсного управляющего Османовой Венеры Тельмановны, действующегона основании Определения Арбитражного суда Воронежской области по делу № А14-4675/2016 от 08.07.2019 г. (далее также </w:t>
      </w:r>
      <w:r>
        <w:rPr>
          <w:b/>
          <w:bCs/>
          <w:sz w:val="22"/>
          <w:szCs w:val="22"/>
        </w:rPr>
        <w:t>«Продавец 1»</w:t>
      </w:r>
      <w:r>
        <w:rPr>
          <w:sz w:val="22"/>
          <w:szCs w:val="22"/>
        </w:rPr>
        <w:t>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Микс Воронеж» (ООО «АвтоМикс Воронеж») </w:t>
      </w:r>
      <w:r>
        <w:rPr>
          <w:sz w:val="22"/>
          <w:szCs w:val="22"/>
        </w:rPr>
        <w:t xml:space="preserve">в лице конкурсного управляющего Педченко Татьяны Николаевны, действующего на основании Определения Арбитражного суда Воронежской области по делу № А14-10466/2016 от 25.08.2020 г. (далее также </w:t>
      </w:r>
      <w:r>
        <w:rPr>
          <w:b/>
          <w:bCs/>
          <w:sz w:val="22"/>
          <w:szCs w:val="22"/>
        </w:rPr>
        <w:t>«Продавец 2»</w:t>
      </w:r>
      <w:r>
        <w:rPr>
          <w:sz w:val="22"/>
          <w:szCs w:val="22"/>
        </w:rPr>
        <w:t xml:space="preserve">), далее совместно именуемые </w:t>
      </w:r>
      <w:r>
        <w:rPr>
          <w:b/>
          <w:bCs/>
          <w:sz w:val="22"/>
          <w:szCs w:val="22"/>
        </w:rPr>
        <w:t>Продавцы</w:t>
      </w:r>
      <w:r>
        <w:rPr>
          <w:sz w:val="22"/>
          <w:szCs w:val="22"/>
        </w:rPr>
        <w:t>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>_______________________________________________________________ в лице ____________________, действующего на основании ___________, именуемое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се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</w:t>
        <w:tab/>
        <w:t>На основании ____________(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реквизиты документа о результатах торгов)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торгов по продаже имущества ООО «АвтоМикс» и ООО «АвтоМикс Воронеж» Продавцы обязуются передать, а Покупатель обязуются принять имущество (далее именуемое Имущество) в соответствии с перечнем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1. Недвижимое имущество, принадлежащее Продавцу 1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Земельный участок, категория земель: земли населенных пунктов, разрешенное назначение: Для строительства автомобильного торгово-сервисного комплекса, кадастровый номер: 36:25:6945028:86, общая площадь – 10 149,0 кв.м, адрес: Воронежская область, Рамонский район, пос. Солнечный, ул. Московское шоссе, 14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Автомобильный торгово-сервисный комплекс (3 этап), назначение: нежилое, 2-этажный (подземный этажей – 0), общая площадь 1 142,5 кв.м, инв.№17271, лит.1В,1в, кадастровый номер: 36:25:6945026:3095, адрес: Воронежская область, Рамонский район, пос. Солнечный, ул. Московское шоссе, 14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Земельный участок, категория земель: земли населенных пунктов, разрешенное назначение: Для строительства автомобильного торгово-сервисного комплекса, кадастровый номер: 36:25:6945028:87, общая площадь – 9 158,0 кв.м, адрес: Воронежская область, Рамонский район, пос. Солнечный, ул. Московское шоссе, 1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втомобильный торгово-сервисный комплекс (3 этап), назначение: нежилое, 2-этажный (подземный этажей – 0), общая площадь 1 357,3 кв.м, инв.№18460, лит.1А, кадастровый номер: 36:25:6945026:3093, адрес: Воронежская область, Рамонский район, пос. Солнечный, ул. Московское шоссе, 1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втомобильный торгово-сервисный комплекс (3 этап), назначение: нежилое, 2-этажный (подземный этажей – 0), общая площадь 1 355,5 кв.м, инв.№18460, лит.1Б, кадастровый номер: 36:25:6945026:3094, адрес: Воронежская область, Рамонский район, пос. Солнечный, ул. Московское шоссе, 1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Земельный участок, категория земель: земли населенных пунктов, разрешенное назначение: Для строительства автомобильного торгово-сервисного комплекса, кадастровый номер: 36:25:6945028:88, общая площадь – 9 766,0 кв.м, адрес: Воронежская область, Рамонский район, пос. Солнечный, ул. Московское шоссе, 18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втомобильный торгово-сервисный комплекс (3 этап), назначение: нежилое, 2-этажный (подземный этажей – 0), общая площадь 1 354,4 кв.м, инв.№18461, лит.1А, кадастровый номер: 36:25:6945026:3113, адрес: Воронежская область, Рамонский район, пос. Солнечный, ул. Московское шоссе, 18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втомобильный торгово-сервисный комплекс (3 этап), назначение: нежилое, 2-этажный (подземный этажей – 0), общая площадь 1 355,3 кв.м, инв.№18461, лит.1Б, кадастровый номер: 36:25:6945026:3096, адрес: Воронежская область, Рамонский район, пос. Солнечный, ул. Московское шоссе, 1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2. Движимое имущество, принадлежащее Продавцу 1, перечисленное в Приложении № 1 настоящего догово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3. Недвижимое имущество, принадлежащее Продавцу 2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втомобильный торгово-сервисный комплекс (1 этап), назначение: нежилое, 2-этажный (подземный этажей - 0), общая площадь 1 377,6 кв.м, инв.№17271, лит.1А, кадастровый номер: 36:25:0000000:2799, адрес: Воронежская область, Рамонский район, пос. Солнечный, ул. Московское шоссе, 14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втомобильный торгово-сервисный комплекс (2 этап), назначение: нежилое, 2-этажный (подземный этажей - 0), общая площадь 1 305,8 кв.м, инв.№17271, лит.1Б, кадастровый номер: 36:25:0000000:2798, адрес: Воронежская область, Рамонский район, пос. Солнечный, ул. Московское шоссе, 14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4. Движимое имущество, принадлежащее Продавцу 2, перечисленное в Приложении № 2 настоящего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</w:t>
        <w:tab/>
        <w:t>Имущество принадлежит Продавцам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</w:t>
        <w:tab/>
        <w:t>На Имущество распространяются следующие ограничения (обременения) прав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имущество, перечисленное в п 1.1.1. настоящего договора - Ипотека в пользу АКБ «Пересвет» (ПАО) на основании договоров ипотеки (залоге) № 626-13/И-1 от 12.12.2013, № 626-13/И-2 от 12.12.2013, № 624-13/И-1 от 12.12.2013, записи о которых внесены в Единый государственный реестр недвижимо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имущество, перечисленное в п 1.1.3. настоящего договора - Ипотека в пользу АКБ «Пересвет» (ПАО) на основании договора ипотеки № 624-13/И-2 от 12.12.2013, запись о котором внесена в Единый государственный реестр недвижимост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ое обременение на Имущество прекращает свое действие при реализации находящегося в залоге Имущества в силу разъяснений, данных Пленумом Высшего Арбитражного Суда Российской Федерации в пункте 12 Постановления от 23.07.2009 № 58 «О некоторых вопросах, связанных с удовлетворением требований залогодержателя при банкротстве залогодателя», а именно: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, за исключением указанных в п. 1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____________(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реквизиты документа о результатах торгов)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установлена в размере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, из которого __________________ рублей – стоимость имущества, принадлежащему Продавцу 1, ________________ рублей – стоимость имущества, принадлежащего Продавцу 2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 рублей засчитывается в счет цены настоящего договора и распределяется между Продавцами следующим образом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- ____________________ рублей – в счет стоимости имущества Продавца 1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- ____________________ рублей – в счет стоимости имущества Продавца 2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статок цены имущества в размере _______________ рублей Покупатели обязуются уплатить на основные и специальные расчетные счета Продавцов в следующих размера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 рублей (96,26 %) - на специальный счет Продавца 1 для расчетов с кредитором, чьи требования обеспечены залогом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___________________ рублей (3,74 %) - на основной счет Продавца 1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 рублей (96,33 %) - на специальный счет Продавца 2 для расчетов с кредитором, чьи требования обеспечены залогом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___________________ рублей (3,67 %) - на основной счет Продавца 2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2.4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статок цены имущества Покупатель обязуется уплатить на основные и специальные расчетные счета Продавцов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ые и специальные счета Продавц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 Продавцы обязую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язательство Продавцов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</w:t>
        <w:tab/>
        <w:t>Имущество подлежит передаче Продавцами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.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  <w:tab/>
        <w:t>Продавцы обязуются одновременно с передачей имущества передать Покупателю относящиеся к нему документы, имеющиеся у Продавцов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1.</w:t>
        <w:tab/>
        <w:t>Неисполнения в установленный срок Покупателями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цы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</w:t>
        <w:tab/>
        <w:t>Настоящий договор составлен в 4-х экземплярах, имеющих одинаковую юридическую силу, по одному экземпляру для каждого из участников сделки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Продавец 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ОО «АвтоМик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394026, г. Воронеж, пр. Труда, д. 6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/ КПП 3662114189 / 366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0636672549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8000100041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манова В.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Продавец 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ОО «АвтоМикс Воронеж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394026, г. Воронеж, пр. Труда, д. 6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/ КПП 3662117535 / 366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0636672965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1130000224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0000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дченко Т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; MS Sans Serif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6:00Z</dcterms:created>
  <dc:creator>u12</dc:creator>
  <dc:description/>
  <cp:keywords/>
  <dc:language>en-US</dc:language>
  <cp:lastModifiedBy>u59</cp:lastModifiedBy>
  <dcterms:modified xsi:type="dcterms:W3CDTF">2020-11-25T09:04:00Z</dcterms:modified>
  <cp:revision>4</cp:revision>
  <dc:subject/>
  <dc:title>ДОГОВОР  КУПЛИ-ПРОДАЖИ</dc:title>
</cp:coreProperties>
</file>