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Бехтерев Андрей Алексе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5 сентября 2020 г. (резолютивная часть объявлена 09 сентября 2020 г.) по делу № А56-20341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1: Ружье ИЖ-81, калибр 12, № 9424412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2: Пистолет ПБ-4 «ОСА», калибр 18х45, серия В, № 003269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3: Карабин Сайга-20К «ОСА», калибр 20, № 1331778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4: Оружейный шкаф Onix Дуплет. </w:t>
      </w:r>
    </w:p>
    <w:p>
      <w:pPr>
        <w:pStyle w:val="Default"/>
        <w:jc w:val="both"/>
        <w:rPr/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Бехтерева Андрея Алексеевича на основании Решения Арбитражного суда г. Санкт-Петербурга и Ленинградской области от 15 сентября 2020 г. (резолютивная часть объявлена 09 сентября 2020 г.) по делу № А56-20341/2020, путем реализации на закрытом аукционе</w:t>
      </w:r>
      <w:r>
        <w:rPr/>
        <w:t xml:space="preserve"> </w:t>
      </w:r>
      <w:r>
        <w:rPr>
          <w:sz w:val="22"/>
          <w:szCs w:val="22"/>
        </w:rPr>
        <w:t xml:space="preserve">с подачей заявок в открытой форме по цене имущества (протокол подведения итогов торгов по продаже имущества Бехтерева Андрея Алексеевича от «__» _____________2021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1-1726-0010661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Бехтерев Андрей Алексеевич (ИНН 781430950310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Бехтерева Андрея Алексе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хтерева Андрея Алексеевич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1-25T14:00:00Z</dcterms:modified>
  <cp:revision>37</cp:revision>
  <dc:subject/>
  <dc:title>ДОГОВОР КУПЛИ-ПРОДАЖИ,</dc:title>
</cp:coreProperties>
</file>