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» марта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Цетан-М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г. Москвы от 05.02.2019 г. по делу № А40-51539/18-174-7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11116, г Москва, а/я 17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г. Москвы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Цетан-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877464146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1473425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1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29347, г. Москва, ул. Палехская, д. 131, помещ. 1, ком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801100017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О "Альфа-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5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Цетан-М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г. Москвы от 05.02.2019 г. по делу № А40-51539/18-174-73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Цетан-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877464146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1473425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16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, ________, г. ______, 129347, г. Москва, ул. Палехская, д. 131, помещ. 1, ком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80110001787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О "Альфа-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5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7:00Z</dcterms:created>
  <dc:creator>User2</dc:creator>
  <dc:description/>
  <cp:keywords/>
  <dc:language>en-US</dc:language>
  <cp:lastModifiedBy>User2</cp:lastModifiedBy>
  <dcterms:modified xsi:type="dcterms:W3CDTF">2021-03-09T14:27:00Z</dcterms:modified>
  <cp:revision>2</cp:revision>
  <dc:subject/>
  <dc:title/>
</cp:coreProperties>
</file>