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Лот №_____</w:t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firstLine="284"/>
        <w:contextualSpacing/>
        <w:jc w:val="center"/>
        <w:rPr/>
      </w:pPr>
      <w:r>
        <w:rPr>
          <w:b/>
          <w:color w:val="000000"/>
          <w:spacing w:val="-3"/>
        </w:rPr>
        <w:t>г. Тамбов</w:t>
        <w:tab/>
        <w:tab/>
        <w:tab/>
        <w:tab/>
        <w:tab/>
        <w:t xml:space="preserve"> «___»  __________ 2021г.</w:t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Луговой Евгении Борисовны (дата рождения: 01.01.1980, уроженка города Белгорода, Паспорт гражданина РФ _____ №______ Выдан __________________, код подразделения ________; адрес регистрации: 308000, г. Белгород, ул. Почтовая, д. 48, кв. 1; ИНН 312301370187, СНИЛС 019-933-919 89),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Белгородской области от 17.08.2020г. по делу № А08-6063/2019, именуемый в дальнейшем «Продавец», с одной стороны, и  ______________________________, именуемый (ое) далее «Покупатель», в лице _____________________, действующего на основании ___________,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договора </w:t>
      </w:r>
    </w:p>
    <w:p>
      <w:pPr>
        <w:pStyle w:val="ConsNormal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1. Настоящим Договор заключен на основании ст. 110, 138, 139, 213.26 Федерального закона от 26.10.2002 г. № 127-ФЗ «О несостоятельности (банкротстве)», Порядка и условий проведения торгов по реализации предмета залога Луговой Евгении Борисовны (Дело № А08-6063/2019), </w:t>
      </w:r>
      <w:r>
        <w:rPr>
          <w:rFonts w:cs="Times New Roman" w:ascii="Times New Roman" w:hAnsi="Times New Roman"/>
          <w:sz w:val="22"/>
          <w:szCs w:val="22"/>
          <w:highlight w:val="yellow"/>
        </w:rPr>
        <w:t>в редакции, представленной Банк ВТБ (ПАО) и утвержденного с редакцией Финансового управляющего Луговой Е.Б. Егорова Александра Владимировича Определением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Арбитражного суда Белгородской области от 28.02.2021г. по делу № А08-6063/2019</w:t>
      </w:r>
      <w:r>
        <w:rPr>
          <w:rFonts w:cs="Times New Roman" w:ascii="Times New Roman" w:hAnsi="Times New Roman"/>
          <w:sz w:val="22"/>
          <w:szCs w:val="22"/>
        </w:rPr>
        <w:t xml:space="preserve">, по результатам проведения открытых электронных торгов, организованных финансовым управляющим </w:t>
      </w:r>
      <w:r>
        <w:rPr>
          <w:rFonts w:cs="Times New Roman" w:ascii="Times New Roman" w:hAnsi="Times New Roman"/>
          <w:sz w:val="22"/>
          <w:szCs w:val="22"/>
          <w:highlight w:val="yellow"/>
        </w:rPr>
        <w:t>Луговой Е.Б.,  Егоровым Александром Владимировичем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в соответствии с Протоколом о результатах открытых торгов от  _________________г. проводимых в сети Интернет http://www.ru-trade24.ru на электронной торговой площадке ООО «Ру-Трейд»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По настоящему договору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«Имущество»: 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мещение (квартира), жилое, собственность; трехкомнатная квартира; общей площадью 72,1 кв. м; кадастровый номер 31:16:0214014:1296; дата государственной регистрации 17.04.2012; номер государственной регистрации 31-31-01/009/2012-837; Белгородская область, г. Белгород, ул. Почтовая, д. 48, кв. 1; ипотека номер государственной регистрации 31-31-01/009/2012-838 (договор о залоге №623/4916-0000214-з01 от 12.04.2012, залоговый кредитор Банк ВТБ (публичное акционерное общество))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аво собственности на Имущество Продавца переходит Покупателю после его полной оплаты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 xml:space="preserve">1.4. Имущество находится в залоге. 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2.1.1. Передать Покупателю, по акту приема-передачи, в собственность "Имущество", указанное в п. 1.2., являющееся предметом настоящего Договора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платить приобретаемое Имущество в полном объеме, в соответствие с п. 3.1 настоящего договора, путем безналичного перечисления денежных средств в порядке и в сроки, предусмотренные п. 3.2. настоящего договора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 цена имущества и порядок расчетов</w:t>
      </w:r>
    </w:p>
    <w:p>
      <w:pPr>
        <w:pStyle w:val="ConsNonformat"/>
        <w:tabs>
          <w:tab w:val="clear" w:pos="708"/>
          <w:tab w:val="left" w:pos="2985" w:leader="none"/>
        </w:tabs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становленная по итогам открытых электронных торгов цена продажи Имущества: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Лота № 1 составляет  _____________________(_________________________)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2"/>
          <w:szCs w:val="22"/>
        </w:rPr>
        <w:t xml:space="preserve">  рублей. Без НДС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2"/>
          <w:szCs w:val="22"/>
        </w:rPr>
      </w:pPr>
      <w:r>
        <w:rPr>
          <w:rFonts w:eastAsia="Times New Roman CYR" w:cs="Times New Roman" w:ascii="Times New Roman" w:hAnsi="Times New Roman"/>
          <w:bCs/>
          <w:color w:val="000000"/>
          <w:spacing w:val="-11"/>
          <w:sz w:val="22"/>
          <w:szCs w:val="22"/>
        </w:rPr>
      </w:r>
    </w:p>
    <w:p>
      <w:pPr>
        <w:pStyle w:val="ConsNonformat"/>
        <w:tabs>
          <w:tab w:val="clear" w:pos="708"/>
          <w:tab w:val="left" w:pos="8049" w:leader="none"/>
        </w:tabs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родавец и Покупатель пришли к соглашению, что оплата по настоящему договору осуществляется безналичным расчетом в следующем порядке: </w:t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рок до «__» _______ 2021г. Покупатель вносит 100% от суммы, подлежащей к оплате, с вычетом внесенных задатков для участия в торгах,  указанной в п. 3.1. настоящего договора по нижеуказанным банковским реквизитам: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 платежа : 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ТАМБОВСКОЕ ОТДЕЛЕНИЕ N8594 ПАО СБЕРБАНК; структурное подразделение №8594/0859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081781036100696188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contextualSpacing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Луговая Евгения Борисовна</w:t>
            </w:r>
          </w:p>
        </w:tc>
      </w:tr>
    </w:tbl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3.3. Задаток в сумме __________ ( ___________ ) рублей ___ копеек, внесенный (уплаченный) для участия в аукционе ____________ 2021г. засчитывается в счет оплаты приобретенного имущества.</w:t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/>
      </w:pPr>
      <w:r>
        <w:rPr>
          <w:rFonts w:eastAsia="Times New Roman"/>
          <w:sz w:val="22"/>
          <w:szCs w:val="22"/>
          <w:lang w:eastAsia="ru-RU"/>
        </w:rPr>
        <w:t>3.4. Окончательной оплате Продавцу подлежит сумма ___________ ( ______ ) рублей ___ копеек. Без НДС.</w:t>
      </w:r>
    </w:p>
    <w:p>
      <w:pPr>
        <w:pStyle w:val="Normal"/>
        <w:autoSpaceDE w:val="false"/>
        <w:spacing w:before="0" w:after="0"/>
        <w:ind w:left="0" w:firstLine="284"/>
        <w:contextualSpacing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 приемка имущества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rPr/>
      </w:pPr>
      <w:r>
        <w:rPr>
          <w:sz w:val="22"/>
          <w:szCs w:val="22"/>
        </w:rPr>
        <w:t>4.1.    Не позднее 10 (Десяти) рабочих дней после произведенной Покупателем оплаты, согласно п.3.2 настоящего договора,  Продавец передает Покупателю по акту приема-передачи «Имущество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 xml:space="preserve">4.2. «Имущество» считается переданным с момента подписания акта приема-передачи </w:t>
      </w:r>
      <w:r>
        <w:rPr>
          <w:i/>
          <w:sz w:val="22"/>
          <w:szCs w:val="22"/>
        </w:rPr>
        <w:t>(Приложение № 1,  являющееся неотъемлемой частью настоящего договора)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3. Право собственности на «Имущество» и риск случайной гибели переходят к Покупателю с момента передачи ему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4. Покупатель обязуется совершить все необходимые действия, обеспечивающие принятие «Имущества» в месте нахождения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4.5. Стороны договорились, что все расходы, связанные с передачей и оформлением  «Имущества», несет Покупатель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Стороны несут ответственность за неисполнение и (или)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забастовки, и другие обстоятельства, которые Стороны не могут предвидеть и предотвратить. 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Если в установленный Договором срок, Покупатель не оплачивает денежную сумму, указанную в п.п. 3.4 настоящего договора, то данный Договор расторгается в одностороннем порядке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поры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6.1</w:t>
      </w:r>
      <w:r>
        <w:rPr>
          <w:sz w:val="22"/>
          <w:szCs w:val="22"/>
        </w:rPr>
        <w:t xml:space="preserve">. Все споры и разногласия, которые могут возникнуть в процессе исполнения условий 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В случае если при разрешении указанных в пункте 6.1 настоящего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ействие договора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Все изменения и дополнения к настоящему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>
          <w:sz w:val="22"/>
          <w:szCs w:val="22"/>
        </w:rPr>
        <w:t>8.1. С техническим состоянием «Имущества» Покупатель ознакомлен и согласе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2.</w:t>
      </w:r>
      <w:r>
        <w:rPr>
          <w:sz w:val="22"/>
          <w:szCs w:val="22"/>
        </w:rPr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3.</w:t>
      </w:r>
      <w:r>
        <w:rPr>
          <w:sz w:val="22"/>
          <w:szCs w:val="22"/>
        </w:rPr>
        <w:t xml:space="preserve">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  <w:sz w:val="22"/>
          <w:szCs w:val="22"/>
        </w:rPr>
        <w:t>8.4.</w:t>
      </w:r>
      <w:r>
        <w:rPr>
          <w:sz w:val="22"/>
          <w:szCs w:val="22"/>
        </w:rPr>
        <w:t xml:space="preserve"> Настоящий договор составлен и подписан в трех подлинных экземплярах, один из которых хранится у ПРОДАВЦА, второй у ПОКУПАТЕЛЯ.   </w:t>
      </w:r>
    </w:p>
    <w:p>
      <w:pPr>
        <w:pStyle w:val="Normal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5. Все  экземпляры  Договора  идентичны  и имеют  равную юридическую силу.</w:t>
      </w:r>
    </w:p>
    <w:p>
      <w:pPr>
        <w:pStyle w:val="Normal"/>
        <w:spacing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, реквизиты сторон и приложения: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88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уговая Евгения Борисовна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: 01.01.1980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женка города Белгорода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гражданина РФ _____ №______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 __________________, код подразделения ________;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регистрации: 308000, г. Белгород, ул. Почтовая, д. 48, кв. 1;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312301370187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НИЛС 019-933-919 89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8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/Егоров А.В./</w:t>
        <w:tab/>
        <w:t xml:space="preserve">                                      ________________/________________/</w:t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риложение № 1 к договору купли-продажи лот № __</w:t>
      </w:r>
    </w:p>
    <w:p>
      <w:pPr>
        <w:pStyle w:val="Normal"/>
        <w:spacing w:before="0" w:after="0"/>
        <w:ind w:left="0" w:hanging="0"/>
        <w:contextualSpacing/>
        <w:jc w:val="right"/>
        <w:rPr/>
      </w:pPr>
      <w:r>
        <w:rPr>
          <w:rFonts w:eastAsia="Times New Roman"/>
          <w:sz w:val="23"/>
          <w:szCs w:val="23"/>
        </w:rPr>
        <w:t xml:space="preserve">от </w:t>
      </w:r>
      <w:r>
        <w:rPr>
          <w:rFonts w:eastAsia="Times New Roman"/>
          <w:color w:val="000000"/>
          <w:sz w:val="23"/>
          <w:szCs w:val="23"/>
        </w:rPr>
        <w:t xml:space="preserve"> «_____» ________________ _____ г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 xml:space="preserve">АКТ 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>ПРИЕМА-ПЕРЕДАЧИ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г. Тамбов                                                                                                            «____» ___________ 2021 г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/>
        <w:t>Финансовый управляющий Луговой Евгении Борисовны (дата рождения: 01.01.1980, уроженка города Белгорода, Паспорт гражданина РФ _____ №______ Выдан __________________, код подразделения ________; адрес регистрации: 308000, г. Белгород, ул. Почтовая, д. 48, кв. 1; ИНН 312301370187, СНИЛС 019-933-919 89),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 действующий на основании Решения Арбитражного суда Белгородской области от 17.08.2020г. по делу № А08-6063/2019, именуемый в дальнейшем «Продавец», с одной стороны, и  ______________________________, именуемый (ое) далее «Покупатель», в лице _____________________, действующего на основании ___________, с другой стороны, в соответствии с Договором купли-продажи Лот № __ от ___________ 2021 г.:</w:t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u w:val="single"/>
        </w:rPr>
      </w:pPr>
      <w:r>
        <w:rPr/>
        <w:t>Продавец передал, а Покупатель принял следующее имущество: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принял указанное имущество надлежащего качества и в полном объеме. Претензий у Покупателя по соответствию имущества Договору не имее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составлен в 3-х экземплярах. Все экземпляры имеют одинаковую юридическую силу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Реквизиты и подписи сторон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53"/>
        <w:gridCol w:w="538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уговая Евгения Борисовна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Дата рождения: 01.01.1980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Уроженка города Белгорода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гражданина РФ _____ №______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 __________________, код подразделения ________;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регистрации: 308000, г. Белгород, ул. Почтовая, д. 48, кв. 1;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312301370187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НИЛС 019-933-919 89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ConsNormal"/>
              <w:snapToGrid w:val="false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________________ /Егоров А.В./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/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sectPr>
      <w:footerReference w:type="default" r:id="rId2"/>
      <w:type w:val="nextPage"/>
      <w:pgSz w:w="11906" w:h="16838"/>
      <w:pgMar w:left="709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2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13.8pt;mso-wrap-distance-left:0pt;mso-wrap-distance-right:0pt;mso-wrap-distance-top:0pt;mso-wrap-distance-bottom:0pt;margin-top:0.05pt;mso-position-vertical-relative:text;margin-left:3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9:00Z</dcterms:created>
  <dc:creator>\</dc:creator>
  <dc:description/>
  <cp:keywords/>
  <dc:language>en-US</dc:language>
  <cp:lastModifiedBy>User1</cp:lastModifiedBy>
  <dcterms:modified xsi:type="dcterms:W3CDTF">2021-03-01T18:03:00Z</dcterms:modified>
  <cp:revision>104</cp:revision>
  <dc:subject/>
  <dc:title>ДОГОВОР КУПЛИ-ПРОДАЖИ №1</dc:title>
</cp:coreProperties>
</file>