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НЕДВИЖИМОГО ИМУЩЕСТВА № _______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ород Москва                                                                                                                 «__» _______2021 года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Гражданин РФ Селищев Сергей Васильевич,</w:t>
      </w:r>
      <w:r>
        <w:rPr>
          <w:sz w:val="22"/>
          <w:szCs w:val="22"/>
          <w:lang w:val="en-US" w:eastAsia="en-US"/>
        </w:rPr>
        <w:t xml:space="preserve"> в лице финансового управляющего Карпенко Александра Юрьевича, действующего на основании Определения Арбитражного суда города Москвы от 29.12.2020 г. по делу № А40-169292/2016-66-227</w:t>
      </w:r>
      <w:r>
        <w:rPr>
          <w:sz w:val="22"/>
          <w:szCs w:val="22"/>
        </w:rPr>
        <w:t xml:space="preserve"> </w:t>
      </w:r>
      <w:r>
        <w:rPr>
          <w:rStyle w:val="Normaltextrun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Протокола о результатах проведения торгов по продаже имущества ______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autoSpaceDE w:val="true"/>
        <w:spacing w:lineRule="auto" w:line="276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Продавец обязуется передать в собственность Покупателя </w:t>
      </w:r>
      <w:r>
        <w:rPr>
          <w:b/>
          <w:bCs/>
          <w:sz w:val="22"/>
          <w:szCs w:val="22"/>
        </w:rPr>
        <w:t xml:space="preserve">Лот № _: </w:t>
      </w:r>
      <w:r>
        <w:rPr>
          <w:b/>
          <w:bCs/>
          <w:color w:val="333333"/>
          <w:sz w:val="22"/>
          <w:szCs w:val="22"/>
          <w:shd w:fill="FFFFFF" w:val="clear"/>
        </w:rPr>
        <w:t>________________________________</w:t>
      </w:r>
      <w:r>
        <w:rPr>
          <w:b/>
          <w:bCs/>
          <w:sz w:val="22"/>
          <w:szCs w:val="22"/>
        </w:rPr>
        <w:t xml:space="preserve"> (Далее – «Имущество»)</w:t>
      </w:r>
      <w:r>
        <w:rPr>
          <w:sz w:val="22"/>
          <w:szCs w:val="22"/>
        </w:rPr>
        <w:t>.</w:t>
      </w:r>
    </w:p>
    <w:p>
      <w:pPr>
        <w:pStyle w:val="Heading1"/>
        <w:spacing w:lineRule="auto" w:line="276"/>
        <w:ind w:firstLine="360"/>
        <w:jc w:val="both"/>
        <w:rPr/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1.4. Имущество указанное в п. 1.1 является предметом залога АКБ «ПЕРЕСВЕТ» (ПАО).</w:t>
      </w:r>
    </w:p>
    <w:p>
      <w:pPr>
        <w:pStyle w:val="Normal"/>
        <w:spacing w:lineRule="auto" w:line="276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приобретенного «Покупателем» имущества, указанного в п. 1.1 настоящего Договора, составляет _________(______________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лей ___ копеек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енного имущества производится в соответствии с настоящим договором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задаток в сумме ___________ (_____________) рублей ___   копеек, что составляет 1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 (__________________) рублей ___ копеек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4.1.  Право собственности на Имущество возникает у Покупателя с момента подписания Сторонами акта приема передачи имущества.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pacing w:lineRule="auto" w:line="276"/>
        <w:ind w:firstLine="540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2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10</w:t>
      </w:r>
      <w:r>
        <w:rPr/>
        <w:t>. Место нахождения, банковские 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8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50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4"/>
            </w:tblGrid>
            <w:tr>
              <w:trPr>
                <w:trHeight w:val="641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ражданин РФ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Селищев Сергей Васильевич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аспорт 45 06 № 539037 выдан Паспортным столом № 1 ОВД «Хамовники» гор. Москвы 16.10.2003, дата рождения: 13.05.1957г., место рождения: гор. Ливны, ИНН 770403547262, СНИЛС 004-814-048-12 </w: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в лице финансового управляющего Карпенко Александра Юрьевича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р/с № </w:t>
                  </w:r>
                  <w:r>
                    <w:rPr>
                      <w:sz w:val="22"/>
                      <w:szCs w:val="22"/>
                    </w:rPr>
                    <w:t>40817810538261556896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АО СБЕРБАНК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/с 30101810400000000225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БИК 044525225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Финансовый управляющи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 xml:space="preserve">_________________________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Карпенко </w:t>
                  </w: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А.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21"/>
              <w:gridCol w:w="2151"/>
            </w:tblGrid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7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9:00Z</dcterms:created>
  <dc:creator>--</dc:creator>
  <dc:description/>
  <cp:keywords/>
  <dc:language>en-US</dc:language>
  <cp:lastModifiedBy>u188</cp:lastModifiedBy>
  <cp:lastPrinted>2017-10-24T12:11:00Z</cp:lastPrinted>
  <dcterms:modified xsi:type="dcterms:W3CDTF">2021-02-08T12:21:00Z</dcterms:modified>
  <cp:revision>5</cp:revision>
  <dc:subject/>
  <dc:title>ДОГОВОР № 02/04/2014-1</dc:title>
</cp:coreProperties>
</file>