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«____» __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Общество с ограниченной ответственностью «ТРЕСТ «МОССТРОЙ-17» </w:t>
      </w:r>
      <w:r>
        <w:rPr>
          <w:bCs/>
          <w:sz w:val="22"/>
          <w:szCs w:val="22"/>
          <w:lang w:val="en-US" w:eastAsia="en-US"/>
        </w:rPr>
        <w:t>(</w:t>
      </w:r>
      <w:r>
        <w:rPr/>
        <w:t xml:space="preserve">ОГРН </w:t>
      </w:r>
      <w:r>
        <w:rPr>
          <w:color w:val="000000"/>
        </w:rPr>
        <w:t>1145009005020</w:t>
      </w:r>
      <w:r>
        <w:rPr/>
        <w:t xml:space="preserve">, ИНН </w:t>
      </w:r>
      <w:r>
        <w:rPr>
          <w:color w:val="000000"/>
        </w:rPr>
        <w:t>5009094877</w:t>
      </w:r>
      <w:r>
        <w:rPr/>
        <w:t>, КПП 500901001, место нахождения: 142003, Московская область, г. Домодедово, ул. Зеленая (западный МКР.), д. 74, корпус 1 (</w:t>
      </w:r>
      <w:r>
        <w:rPr>
          <w:bCs/>
          <w:sz w:val="22"/>
          <w:szCs w:val="22"/>
          <w:lang w:val="en-US" w:eastAsia="en-US"/>
        </w:rPr>
        <w:t>Далее – ООО «Трест «Мосстрой-17»),</w:t>
      </w:r>
      <w:r>
        <w:rPr>
          <w:sz w:val="22"/>
          <w:szCs w:val="22"/>
          <w:lang w:val="en-US" w:eastAsia="en-US"/>
        </w:rPr>
        <w:t xml:space="preserve"> в лице конкурсного управляющего Арсентьева Андрея Александровича, действующего на основании Решения Арбитражного суда Московской области </w:t>
      </w:r>
      <w:r>
        <w:rPr>
          <w:sz w:val="22"/>
          <w:szCs w:val="22"/>
        </w:rPr>
        <w:t xml:space="preserve">от 08 ноября 2018 года по делу № А41-637/2017, а также Определения </w:t>
      </w:r>
      <w:r>
        <w:rPr>
          <w:sz w:val="22"/>
          <w:szCs w:val="22"/>
          <w:lang w:val="en-US" w:eastAsia="en-US"/>
        </w:rPr>
        <w:t xml:space="preserve">Арбитражного Московской области </w:t>
      </w:r>
      <w:r>
        <w:rPr>
          <w:sz w:val="22"/>
          <w:szCs w:val="22"/>
        </w:rPr>
        <w:t xml:space="preserve">от 12 ноября 2019 года по делу № А41-637/2017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в лице ___________________, действующий на основании ______________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№ ______ о результатах проведения торгов по продаже имущества ООО «Трест «Мосстрой-17», состоявшихся _______________2021 г.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Продавец обязуется передать в собственность Покупателю, а Покупатель обязуется принять и уплатить денежную сумму, определенную настоящим Договором, за следующее имущество: 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 с кадастровым номером 40:17:140101:2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бщей площадью 20 810,0 кв.м., вид разрешенного использования – земли населенных пунктов для сельскохозяйственного производ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ый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 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склада ГСМ, нежилое, общей площадью 27,6 кв.м. с кадастровым номером 40:17:140101:351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слесарной, нежилое, общей площадью 830,4 кв.м. с кадастровым номером 40:17:140101:349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механических мастерских, нежилое, общей площадью 352,4 кв.м. с кадастровым номером 40:17:140101:346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склада ГСМ, нежилое, общей площадью 72,5 кв.м. с кадастровым номером 40:17:140101:35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здание, нежилое, с пристроенным гаражом общей площадью 1 302,3 кв.м. с кадастровым номером 40:17:140101:34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склада, нежилое, общей площадью 6,7 кв.м. с кадастровым номером 40:17:140101:348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котельной, нежилое, общей площадью 141,3 кв.м. с кадастровым номером 40:17:140101:344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склада, нежилое, общей площадью 267,6 кв.м. с кадастровым номером 40:17:140101:345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«Продавец» гарантирует, что до совершения настоящего договора,  имущество указанное в Приложении № 1 никому другому не продано. 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 xml:space="preserve">Основанием заключения настоящего Договора является Протокол </w:t>
      </w:r>
      <w:r>
        <w:rPr>
          <w:sz w:val="22"/>
          <w:szCs w:val="22"/>
        </w:rPr>
        <w:t>№ ______ о результатах проведения торгов по продаже имущества ООО «Трест «Мосстрой-17», состоявшихся _______________2021 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мущество указанное в приложении №1 к настоящему Договору, на момент его реализации, является предметом залога АКБ «ПЕРЕСВЕТ» (ПАО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риложении №1 настоящего договора, составляет _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ООО «Трест «Мосстрой-17»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3.1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2.1.-2.4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 xml:space="preserve"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 </w:t>
      </w:r>
      <w:r>
        <w:rPr>
          <w:sz w:val="22"/>
          <w:szCs w:val="22"/>
        </w:rPr>
        <w:t>ООО «Трест «Мосстрой-17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ОО «Трест «Мосстрой-17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>Настоящий Договор составлен в трех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рест «Мосстрой-17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772484432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1127746642627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: 115516, г. Москва, ул. Севанская, д. 29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 № 4070281010001003388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КБ «ПЕРЕСВЕТ» (ПАО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/с 3010181014525000027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</w:rPr>
              <w:t>БИК 04452527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______Арсентьев А.А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Договор купли-продажи движимого имущества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№</w:t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____ от ________________,</w:t>
    </w:r>
  </w:p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лист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и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>
      <w:b w:val="false"/>
      <w:bCs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5051823063028501747msobodytext">
    <w:name w:val="m_5051823063028501747msobodytext"/>
    <w:basedOn w:val="Normal"/>
    <w:qFormat/>
    <w:pPr>
      <w:spacing w:before="280" w:after="280"/>
    </w:pPr>
    <w:rPr/>
  </w:style>
  <w:style w:type="paragraph" w:styleId="M5051823063028501747gmail121">
    <w:name w:val="m_5051823063028501747gmail-1-2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2:00Z</dcterms:created>
  <dc:creator>frog</dc:creator>
  <dc:description/>
  <cp:keywords/>
  <dc:language>en-US</dc:language>
  <cp:lastModifiedBy>u10090</cp:lastModifiedBy>
  <cp:lastPrinted>2013-04-16T16:20:00Z</cp:lastPrinted>
  <dcterms:modified xsi:type="dcterms:W3CDTF">2021-02-16T15:22:00Z</dcterms:modified>
  <cp:revision>2</cp:revision>
  <dc:subject/>
  <dc:title/>
</cp:coreProperties>
</file>