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Cs w:val="false"/>
          <w:szCs w:val="24"/>
        </w:rPr>
      </w:pPr>
      <w:r>
        <w:rPr>
          <w:bCs w:val="false"/>
          <w:szCs w:val="24"/>
        </w:rPr>
        <w:t>ДОГОВОР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упки права требования</w:t>
      </w:r>
    </w:p>
    <w:p>
      <w:pPr>
        <w:pStyle w:val="Normal"/>
        <w:tabs>
          <w:tab w:val="clear" w:pos="708"/>
          <w:tab w:val="left" w:pos="6660" w:leader="none"/>
        </w:tabs>
        <w:ind w:right="-1" w:hanging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4"/>
        </w:rPr>
        <w:t>г. Краснодар</w:t>
        <w:tab/>
        <w:t xml:space="preserve">                            «__» ______2021 г.</w:t>
      </w:r>
    </w:p>
    <w:p>
      <w:pPr>
        <w:pStyle w:val="Normal"/>
        <w:ind w:right="-1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Финансовый управляющий должника ИП Дёгтева Игоря Олеговича – Сыромятников Вадим Евгеньевич, действующий на основании Решения Арбитражного суда Краснодарского края от 24 июня 2019 года по делу №А32-22622/2017, именуемое в дальнейшем </w:t>
      </w:r>
      <w:r>
        <w:rPr>
          <w:b/>
          <w:sz w:val="24"/>
        </w:rPr>
        <w:t>«Цедент»</w:t>
      </w:r>
      <w:r>
        <w:rPr>
          <w:sz w:val="24"/>
        </w:rPr>
        <w:t xml:space="preserve">, с одной стороны, и </w:t>
      </w:r>
      <w:r>
        <w:rPr>
          <w:b/>
          <w:sz w:val="24"/>
        </w:rPr>
        <w:t>(ФИО)___________________</w:t>
      </w:r>
      <w:r>
        <w:rPr>
          <w:sz w:val="24"/>
        </w:rPr>
        <w:t xml:space="preserve">, паспорт гражданина РФ ________, выдан _______, именуемый в дальнейшем </w:t>
      </w:r>
      <w:r>
        <w:rPr>
          <w:b/>
          <w:sz w:val="24"/>
        </w:rPr>
        <w:t>«Цессионарий, Покупатель»</w:t>
      </w:r>
      <w:r>
        <w:rPr>
          <w:sz w:val="24"/>
        </w:rPr>
        <w:t>, с другой стороны, заключили настоящий договор о нижеследующем:</w:t>
      </w:r>
    </w:p>
    <w:p>
      <w:pPr>
        <w:pStyle w:val="Normal"/>
        <w:ind w:right="-1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. Предмет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 В соответствии с условиями настоящего договора Цедент передает, а Цессионарий принимает и оплачивает следующее имущество: права требования задолженности, включая все связанные с ним права требования процентов, пеней, неустоек, штрафов, судебных издержек, процентов за пользование чужими денежными средствами и т.п. от _______ в размере ______ рублей задолжен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>1.2. Наличие передаваемых прав требования подтверждается _______ которым с ______ в пользу Дёгтева Игоря Олеговича взыскано 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1.4. Цессионарий гарантирует, что до совершения настоящего Договора указанное в п. 1.1. Договора Имущество никому другому не передано.</w:t>
      </w:r>
    </w:p>
    <w:p>
      <w:pPr>
        <w:pStyle w:val="Normal"/>
        <w:jc w:val="both"/>
        <w:rPr/>
      </w:pPr>
      <w:r>
        <w:rPr>
          <w:sz w:val="24"/>
          <w:szCs w:val="24"/>
        </w:rPr>
        <w:t>1.5. Основанием заключения настоящего Договора является протокол от ____  о результатах проведения торгов  №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 До подписания настоящего Договора Цессионарий ознакомлен с подтверждающими право требования документами, имеет информацию о наличии ___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7. Права требования переходят к Цессионарию после полной его оплаты, в соответствии с пунктом 2.1, 2.3 Договора. 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умма договора и порядок расч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 Цена имущества, указанного в п. 1.2. настоящего Договора, установлена в размере ____ рублей 00 копеек (НДС не облагается) и определена в соответствии с Протоколом от ____ № ____ о результатах открытых торгов по продаже имущества Дёгтева Игоря Олегович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 Цена имущества, указанная в п. 2.1. настоящего Договора, является </w:t>
      </w:r>
      <w:r>
        <w:rPr>
          <w:spacing w:val="-4"/>
          <w:sz w:val="24"/>
          <w:szCs w:val="24"/>
        </w:rPr>
        <w:t>окончательной, твердой и не подлежит изменению на весь срок действия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2.3. Цессионарий обязуется уплатить цену имущества, указанную в п. 2.1. настоящего Договора, в следующе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1. денежные средства в размере ___ рублей 00 копеек (НДС не облагается) должны быть перечислены на расчетный счет Цедента, указанный в разделе 9 настоящего Договора, не позднее 30 (тридцати) дней со дня подписания настоящего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>2.3.2. задаток в размере ____ рублей 00 копеек (НДС не облагается), внесенный Покупателем на счет ЭТП (платежное №__ от__), засчитывается в счет оплаты приобретен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 Обязательства Покупателя по оплате цены Имущества считаются выполненными с момента зачисления подлежащей оплате суммы, установленной в пункте 2.3. настоящего Договора, в полном объеме на банковский счет Цедента, указанный в разделе 9 настоящего Догов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2.5. В случае неисполнения или ненадлежащего исполнения Покупателем обязательств по оплате Имущества, установленных настоящим Договором, Цедент вправе в одностороннем внесудебном порядке отказаться от исполнения настоящего Договора и возникшего из него обязательства передать Имуществ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2.6. Об одностороннем отказе от исполнения настоящего Договора в соответствии с пунктом 2.5. настоящего Договора Цедент уведомляет Цессионария путем направления соответствующего уведомления почтовым отправлением с описью вложения и уведомлением о вручении. При этом Покупатель утрачивает право на получение Имущества, утрачивает внесенный задаток и иные уплаченные ранее денежные сре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ход права Цессионарию и передача документов.</w:t>
      </w:r>
    </w:p>
    <w:p>
      <w:pPr>
        <w:pStyle w:val="Normal"/>
        <w:jc w:val="both"/>
        <w:rPr/>
      </w:pPr>
      <w:r>
        <w:rPr>
          <w:sz w:val="24"/>
          <w:szCs w:val="24"/>
        </w:rPr>
        <w:t>3.1. Передача документов, подтверждающих права требования указанные в п. 1.1. настоящего Договора, Цедентом и прием их Цессионарием осуществляется не позднее 30 (пятнадцати) календарных дней со дня полной оплаты имущества, указанного в п. 1.1. настоящего Договора, что оформляется путем подписания сторонами соответствующего Акта приема-пере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 Права требования переходят к Цессионарию</w:t>
      </w:r>
      <w:r>
        <w:rPr>
          <w:spacing w:val="-4"/>
          <w:sz w:val="24"/>
          <w:szCs w:val="24"/>
        </w:rPr>
        <w:t xml:space="preserve"> с момента полной оплаты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3. Размер реализуемой дебиторской задолженности (прав требований) должника к третьим лицам, частично погашаемой дебитором в ходе добровольного либо принудительного исполнения в период конкурсного производства либо в случае изменения или отмены судебных актов, до даты передачи права требования «Покупателю» на основании акта приема-передачи, подлежит соразмерному уменьшению конкурсным управляющим самостоятельно, на сумму такого частичного погашения в ходе реализации такого имущественного права требования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4.1. Цедент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4.1.1. Передать Покупателю имущество в сроки, указанные в п. 3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4.2. Покупатель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4.2.1. Оплатить имущество, указанное в п. 1.1. настоящего Договора, в порядке и в сроки, предусмотренные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4.2.2. Принять имущество в срок, указанный вы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о качестве.</w:t>
      </w:r>
    </w:p>
    <w:p>
      <w:pPr>
        <w:pStyle w:val="Normal"/>
        <w:jc w:val="both"/>
        <w:rPr/>
      </w:pPr>
      <w:r>
        <w:rPr>
          <w:sz w:val="24"/>
          <w:szCs w:val="24"/>
        </w:rPr>
        <w:t>5.1. Цедент гарантирует, что имущество, указанное в п. 1.1.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третьих лиц, не обремен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Ответственность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6.1. 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 В случае нарушения Покупателем сроков оплаты в полном объеме имущества, указанного в п. 1.1. настоящего Договора, договор уступки прав требования считается незаключенным. В этом случае задаток, внесенный Покупателем, ему не возвращается, а включается в состав имущества Це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4. Срок действия настоящего договора и разрешение споров.</w:t>
      </w:r>
    </w:p>
    <w:p>
      <w:pPr>
        <w:pStyle w:val="Normal"/>
        <w:jc w:val="both"/>
        <w:rPr/>
      </w:pPr>
      <w:r>
        <w:rPr>
          <w:sz w:val="24"/>
          <w:szCs w:val="24"/>
        </w:rPr>
        <w:t>7.1. 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 Споры, вытекающие из настоящего Договора, подлежат рассмотрению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7.3. </w:t>
      </w:r>
      <w:r>
        <w:rPr>
          <w:sz w:val="24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или суда общей юрисдикции в соответствии с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 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рочие условия.</w:t>
      </w:r>
    </w:p>
    <w:p>
      <w:pPr>
        <w:pStyle w:val="Normal"/>
        <w:jc w:val="both"/>
        <w:rPr/>
      </w:pPr>
      <w:r>
        <w:rPr>
          <w:sz w:val="24"/>
          <w:szCs w:val="24"/>
        </w:rPr>
        <w:t>8.1. 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8.2. 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 Договор составлен в двух подлинных экземплярах, имеющих одинаковую юридическую силу, один экземпляр – для Цессионария и один экземпляра – для Це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9. Адреса, реквизиты и подписи сторон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Цедент: </w:t>
      </w:r>
      <w:r>
        <w:rPr>
          <w:rFonts w:cs="Times New Roman" w:ascii="Times New Roman" w:hAnsi="Times New Roman"/>
          <w:sz w:val="24"/>
        </w:rPr>
        <w:t>Финансовый управляющий Сыромятников Вадим Евгеньевич 350003, г. Краснодар, ул. 70 лет Октября, 1/2, 83, 8-918-620-52-2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ConsPlusNormal"/>
        <w:widowControl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нкурсный управляющий ________________________  / В.Е. Сыромятников/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/>
          <w:spacing w:val="-2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Цессионарий: </w:t>
      </w: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54:00Z</dcterms:created>
  <dc:creator>User</dc:creator>
  <dc:description/>
  <cp:keywords/>
  <dc:language>en-US</dc:language>
  <cp:lastModifiedBy>Roman</cp:lastModifiedBy>
  <cp:lastPrinted>2014-11-28T10:18:00Z</cp:lastPrinted>
  <dcterms:modified xsi:type="dcterms:W3CDTF">2021-02-08T08:34:00Z</dcterms:modified>
  <cp:revision>6</cp:revision>
  <dc:subject/>
  <dc:title/>
</cp:coreProperties>
</file>